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p o z í c i e</w:t>
      </w:r>
    </w:p>
    <w:p>
      <w:pPr>
        <w:pStyle w:val="Normal"/>
        <w:pBdr>
          <w:bottom w:val="single" w:sz="6" w:space="1" w:color="000000"/>
        </w:pBdr>
        <w:jc w:val="center"/>
        <w:rPr>
          <w:rFonts w:ascii="Swis721 AT;Times New Roman" w:hAnsi="Swis721 AT;Times New Roman" w:cs="Swis721 AT;Times New Roman"/>
          <w:b/>
          <w:b/>
        </w:rPr>
      </w:pPr>
      <w:r>
        <w:rPr>
          <w:rFonts w:cs="Swis721 AT;Times New Roman" w:ascii="Swis721 AT;Times New Roman" w:hAnsi="Swis721 AT;Times New Roman"/>
          <w:b/>
        </w:rPr>
        <w:t>okresného kola v orientačnom behu</w:t>
      </w:r>
    </w:p>
    <w:p>
      <w:pPr>
        <w:pStyle w:val="Normal"/>
        <w:pBdr>
          <w:bottom w:val="single" w:sz="6" w:space="1" w:color="000000"/>
        </w:pBdr>
        <w:jc w:val="center"/>
        <w:rPr>
          <w:rFonts w:ascii="Swis721 AT;Times New Roman" w:hAnsi="Swis721 AT;Times New Roman" w:cs="Swis721 AT;Times New Roman"/>
          <w:b/>
          <w:b/>
        </w:rPr>
      </w:pPr>
      <w:r>
        <w:rPr>
          <w:rFonts w:cs="Swis721 AT;Times New Roman" w:ascii="Swis721 AT;Times New Roman" w:hAnsi="Swis721 AT;Times New Roman"/>
          <w:b/>
        </w:rPr>
        <w:t xml:space="preserve">pre žiakov a študentov okresov Bratislava I. a Bratislava III. </w:t>
      </w:r>
    </w:p>
    <w:p>
      <w:pPr>
        <w:pStyle w:val="Normal"/>
        <w:pBdr>
          <w:bottom w:val="single" w:sz="6" w:space="1" w:color="000000"/>
        </w:pBdr>
        <w:jc w:val="center"/>
        <w:rPr>
          <w:rFonts w:ascii="Swis721 AT;Times New Roman" w:hAnsi="Swis721 AT;Times New Roman" w:cs="Swis721 AT;Times New Roman"/>
          <w:b/>
          <w:b/>
        </w:rPr>
      </w:pPr>
      <w:r>
        <w:rPr>
          <w:rFonts w:cs="Swis721 AT;Times New Roman" w:ascii="Swis721 AT;Times New Roman" w:hAnsi="Swis721 AT;Times New Roman"/>
          <w:b/>
        </w:rPr>
        <w:t>v školskom roku  2004- 05</w:t>
      </w:r>
    </w:p>
    <w:p>
      <w:pPr>
        <w:pStyle w:val="Normal"/>
        <w:rPr>
          <w:rFonts w:ascii="Swis721 AT;Times New Roman" w:hAnsi="Swis721 AT;Times New Roman" w:cs="Swis721 AT;Times New Roman"/>
          <w:b/>
          <w:b/>
        </w:rPr>
      </w:pPr>
      <w:r>
        <w:rPr>
          <w:rFonts w:cs="Swis721 AT;Times New Roman" w:ascii="Swis721 AT;Times New Roman" w:hAnsi="Swis721 AT;Times New Roman"/>
          <w:b/>
        </w:rPr>
      </w:r>
    </w:p>
    <w:p>
      <w:pPr>
        <w:pStyle w:val="Normal"/>
        <w:rPr>
          <w:rFonts w:ascii="Swis721 AT;Times New Roman" w:hAnsi="Swis721 AT;Times New Roman" w:cs="Swis721 AT;Times New Roman"/>
          <w:b/>
          <w:b/>
        </w:rPr>
      </w:pPr>
      <w:r>
        <w:rPr>
          <w:rFonts w:cs="Swis721 AT;Times New Roman" w:ascii="Swis721 AT;Times New Roman" w:hAnsi="Swis721 AT;Times New Roman"/>
          <w:b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Vyhlasovateľ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ab/>
        <w:t xml:space="preserve">Okresný úrad  I. a III. - odbor školstva </w:t>
      </w:r>
    </w:p>
    <w:p>
      <w:pPr>
        <w:pStyle w:val="Normal"/>
        <w:rPr/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  </w:t>
      </w:r>
      <w:r>
        <w:rPr>
          <w:rFonts w:cs="Swis721 AT;Times New Roman" w:ascii="Swis721 AT;Times New Roman" w:hAnsi="Swis721 AT;Times New Roman"/>
        </w:rPr>
        <w:tab/>
        <w:tab/>
        <w:tab/>
        <w:t xml:space="preserve">Okresná rada  Slovenskej asociácie na školách  I. a  III. 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Organizátor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ab/>
        <w:t>Gymnázium J. Papánka Vazovova 6, Bratislava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Technické zabezpečenie</w:t>
      </w:r>
      <w:r>
        <w:rPr>
          <w:rFonts w:cs="Swis721 AT;Times New Roman" w:ascii="Swis721 AT;Times New Roman" w:hAnsi="Swis721 AT;Times New Roman"/>
        </w:rPr>
        <w:t xml:space="preserve">:      </w:t>
        <w:tab/>
        <w:t xml:space="preserve">Športový klub VAZKA Bratislava   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                   </w:t>
      </w:r>
      <w:r>
        <w:rPr>
          <w:rFonts w:cs="Swis721 AT;Times New Roman" w:ascii="Swis721 AT;Times New Roman" w:hAnsi="Swis721 AT;Times New Roman"/>
        </w:rPr>
        <w:tab/>
        <w:t xml:space="preserve">               a  PUCOV ŠK Bratislava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Miesto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ab/>
        <w:t xml:space="preserve">Bratislava </w:t>
      </w:r>
      <w:r>
        <w:rPr>
          <w:rFonts w:cs="Swis721 AT;Times New Roman" w:ascii="Swis721 AT;Times New Roman" w:hAnsi="Swis721 AT;Times New Roman"/>
          <w:b/>
          <w:bCs/>
        </w:rPr>
        <w:t>-  Račianské mýto</w:t>
      </w:r>
    </w:p>
    <w:p>
      <w:pPr>
        <w:pStyle w:val="Normal"/>
        <w:rPr>
          <w:rFonts w:ascii="Swis721 AT;Times New Roman" w:hAnsi="Swis721 AT;Times New Roman" w:cs="Swis721 AT;Times New Roman"/>
          <w:b/>
          <w:b/>
          <w:bCs/>
        </w:rPr>
      </w:pPr>
      <w:r>
        <w:rPr>
          <w:rFonts w:cs="Swis721 AT;Times New Roman" w:ascii="Swis721 AT;Times New Roman" w:hAnsi="Swis721 AT;Times New Roman"/>
          <w:b/>
          <w:bCs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Termín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ab/>
      </w:r>
      <w:r>
        <w:rPr>
          <w:rFonts w:cs="Swis721 AT;Times New Roman" w:ascii="Swis721 AT;Times New Roman" w:hAnsi="Swis721 AT;Times New Roman"/>
          <w:b/>
          <w:bCs/>
        </w:rPr>
        <w:t>27. 4. 2005 (streda)</w:t>
      </w:r>
    </w:p>
    <w:p>
      <w:pPr>
        <w:pStyle w:val="Normal"/>
        <w:rPr>
          <w:rFonts w:ascii="Swis721 AT;Times New Roman" w:hAnsi="Swis721 AT;Times New Roman" w:cs="Swis721 AT;Times New Roman"/>
          <w:b/>
          <w:b/>
          <w:bCs/>
        </w:rPr>
      </w:pPr>
      <w:r>
        <w:rPr>
          <w:rFonts w:cs="Swis721 AT;Times New Roman" w:ascii="Swis721 AT;Times New Roman" w:hAnsi="Swis721 AT;Times New Roman"/>
          <w:b/>
          <w:bCs/>
        </w:rPr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  <w:b/>
        </w:rPr>
        <w:t>Centrum pretekov</w:t>
      </w:r>
      <w:r>
        <w:rPr>
          <w:rFonts w:cs="Swis721 AT;Times New Roman" w:ascii="Swis721 AT;Times New Roman" w:hAnsi="Swis721 AT;Times New Roman"/>
        </w:rPr>
        <w:t xml:space="preserve">:  </w:t>
        <w:tab/>
        <w:tab/>
      </w:r>
      <w:r>
        <w:rPr>
          <w:rFonts w:cs="Swis721 AT;Times New Roman" w:ascii="Swis721 AT;Times New Roman" w:hAnsi="Swis721 AT;Times New Roman"/>
          <w:b/>
          <w:bCs/>
        </w:rPr>
        <w:t>Bratislava -  ZŠ Sibírska – školský dvor</w:t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Prezentácia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ab/>
        <w:t xml:space="preserve">9,00 - 10,00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Štart prvých pretekárov</w:t>
      </w:r>
      <w:r>
        <w:rPr>
          <w:rFonts w:cs="Swis721 AT;Times New Roman" w:ascii="Swis721 AT;Times New Roman" w:hAnsi="Swis721 AT;Times New Roman"/>
        </w:rPr>
        <w:t xml:space="preserve">:  </w:t>
        <w:tab/>
        <w:t>od 10,30 intervalovým spôsobom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Kategórie</w:t>
      </w:r>
      <w:r>
        <w:rPr>
          <w:rFonts w:cs="Swis721 AT;Times New Roman" w:ascii="Swis721 AT;Times New Roman" w:hAnsi="Swis721 AT;Times New Roman"/>
        </w:rPr>
        <w:t xml:space="preserve">:  </w:t>
        <w:tab/>
        <w:tab/>
      </w:r>
      <w:r>
        <w:rPr>
          <w:rFonts w:cs="Swis721 AT;Times New Roman" w:ascii="Swis721 AT;Times New Roman" w:hAnsi="Swis721 AT;Times New Roman"/>
          <w:b/>
        </w:rPr>
        <w:t xml:space="preserve">Žiaci a žiačky               narodení 1.9.1989 / aj deviataci a žiaci 8-ročných gymnázií/ </w:t>
        <w:tab/>
      </w:r>
    </w:p>
    <w:p>
      <w:pPr>
        <w:pStyle w:val="Normal"/>
        <w:rPr/>
      </w:pPr>
      <w:r>
        <w:rPr>
          <w:rFonts w:eastAsia="Swis721 AT;Times New Roman" w:cs="Swis721 AT;Times New Roman" w:ascii="Swis721 AT;Times New Roman" w:hAnsi="Swis721 AT;Times New Roman"/>
          <w:b/>
        </w:rPr>
        <w:t xml:space="preserve">        </w:t>
      </w:r>
      <w:r>
        <w:rPr>
          <w:rFonts w:cs="Swis721 AT;Times New Roman" w:ascii="Swis721 AT;Times New Roman" w:hAnsi="Swis721 AT;Times New Roman"/>
          <w:b/>
        </w:rPr>
        <w:tab/>
        <w:tab/>
        <w:tab/>
        <w:t>Študenti a študentky   narodení  1.9.1985 a mladší</w:t>
      </w:r>
      <w:r>
        <w:rPr>
          <w:rFonts w:cs="Swis721 AT;Times New Roman" w:ascii="Swis721 AT;Times New Roman" w:hAnsi="Swis721 AT;Times New Roman"/>
        </w:rPr>
        <w:t xml:space="preserve">    </w:t>
      </w:r>
      <w:r>
        <w:rPr>
          <w:rFonts w:cs="Swis721 AT;Times New Roman" w:ascii="Swis721 AT;Times New Roman" w:hAnsi="Swis721 AT;Times New Roman"/>
          <w:b/>
        </w:rPr>
        <w:t xml:space="preserve">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</w:t>
      </w:r>
      <w:r>
        <w:rPr>
          <w:rFonts w:cs="Swis721 AT;Times New Roman" w:ascii="Swis721 AT;Times New Roman" w:hAnsi="Swis721 AT;Times New Roman"/>
        </w:rPr>
        <w:tab/>
        <w:tab/>
        <w:tab/>
        <w:t>Počet pretekárov štartujúcich za školu nie je obmedzený,  pokiaľ budú  prihlásení vopred !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Prihlášky</w:t>
      </w:r>
      <w:r>
        <w:rPr>
          <w:rFonts w:cs="Swis721 AT;Times New Roman" w:ascii="Swis721 AT;Times New Roman" w:hAnsi="Swis721 AT;Times New Roman"/>
        </w:rPr>
        <w:t>:</w:t>
        <w:tab/>
        <w:t xml:space="preserve">Písomne na adresu </w:t>
      </w:r>
      <w:r>
        <w:rPr>
          <w:rFonts w:cs="Swis721 AT;Times New Roman" w:ascii="Swis721 AT;Times New Roman" w:hAnsi="Swis721 AT;Times New Roman"/>
          <w:b/>
          <w:bCs/>
        </w:rPr>
        <w:t>: Jaroslava  Argajová</w:t>
      </w:r>
      <w:r>
        <w:rPr>
          <w:rFonts w:cs="Swis721 AT;Times New Roman" w:ascii="Swis721 AT;Times New Roman" w:hAnsi="Swis721 AT;Times New Roman"/>
          <w:b/>
        </w:rPr>
        <w:t>, Gymnázium J. Papánka</w:t>
      </w:r>
    </w:p>
    <w:p>
      <w:pPr>
        <w:pStyle w:val="Normal"/>
        <w:rPr>
          <w:rFonts w:ascii="Swis721 AT;Times New Roman" w:hAnsi="Swis721 AT;Times New Roman" w:cs="Swis721 AT;Times New Roman"/>
          <w:b/>
          <w:b/>
        </w:rPr>
      </w:pPr>
      <w:r>
        <w:rPr>
          <w:rFonts w:eastAsia="Swis721 AT;Times New Roman" w:cs="Swis721 AT;Times New Roman" w:ascii="Swis721 AT;Times New Roman" w:hAnsi="Swis721 AT;Times New Roman"/>
          <w:b/>
        </w:rPr>
        <w:t xml:space="preserve">                                                    </w:t>
      </w:r>
      <w:r>
        <w:rPr>
          <w:rFonts w:cs="Swis721 AT;Times New Roman" w:ascii="Swis721 AT;Times New Roman" w:hAnsi="Swis721 AT;Times New Roman"/>
          <w:b/>
        </w:rPr>
        <w:tab/>
        <w:t xml:space="preserve">      Vazovova 6, 811 07  Bratislava</w:t>
      </w:r>
    </w:p>
    <w:p>
      <w:pPr>
        <w:pStyle w:val="Normal"/>
        <w:ind w:left="3540" w:hanging="390"/>
        <w:rPr/>
      </w:pPr>
      <w:r>
        <w:rPr>
          <w:rFonts w:cs="Swis721 AT;Times New Roman" w:ascii="Swis721 AT;Times New Roman" w:hAnsi="Swis721 AT;Times New Roman"/>
        </w:rPr>
        <w:t>e - mailom: kralova</w:t>
      </w:r>
      <w:r>
        <w:rPr>
          <w:rFonts w:cs="Swis721 AT;Times New Roman" w:ascii="Swis721 AT;Times New Roman" w:hAnsi="Swis721 AT;Times New Roman"/>
          <w:lang w:val="de-DE"/>
        </w:rPr>
        <w:t>@</w:t>
      </w:r>
      <w:r>
        <w:rPr>
          <w:rFonts w:cs="Swis721 AT;Times New Roman" w:ascii="Swis721 AT;Times New Roman" w:hAnsi="Swis721 AT;Times New Roman"/>
        </w:rPr>
        <w:t xml:space="preserve">vba.sk  </w:t>
        <w:tab/>
        <w:tab/>
        <w:tab/>
        <w:tab/>
        <w:tab/>
        <w:tab/>
        <w:t>tel.                         tel.   52 49 26 12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</w:t>
      </w:r>
      <w:r>
        <w:rPr>
          <w:rFonts w:cs="Swis721 AT;Times New Roman" w:ascii="Swis721 AT;Times New Roman" w:hAnsi="Swis721 AT;Times New Roman"/>
        </w:rPr>
        <w:tab/>
        <w:tab/>
        <w:tab/>
        <w:tab/>
        <w:t xml:space="preserve">fax. 52 49 72 96                   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Termín prihlášok</w:t>
      </w:r>
      <w:r>
        <w:rPr>
          <w:rFonts w:cs="Swis721 AT;Times New Roman" w:ascii="Swis721 AT;Times New Roman" w:hAnsi="Swis721 AT;Times New Roman"/>
        </w:rPr>
        <w:t xml:space="preserve">:  </w:t>
        <w:tab/>
        <w:t>do  22. 4. 2003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Mapa:</w:t>
        <w:tab/>
        <w:tab/>
        <w:tab/>
        <w:t xml:space="preserve">RAČKO  mierka </w:t>
      </w:r>
      <w:r>
        <w:rPr>
          <w:rFonts w:cs="Swis721 AT;Times New Roman" w:ascii="Swis721 AT;Times New Roman" w:hAnsi="Swis721 AT;Times New Roman"/>
        </w:rPr>
        <w:t xml:space="preserve">1: 4 000  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Hodnotenie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 xml:space="preserve">Súťaž v orientačnom behu je súťažou jednotlivcov.  O poradí rozhoduje </w:t>
      </w:r>
    </w:p>
    <w:p>
      <w:pPr>
        <w:pStyle w:val="Normal"/>
        <w:rPr/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</w:t>
      </w:r>
      <w:r>
        <w:rPr>
          <w:rFonts w:cs="Swis721 AT;Times New Roman" w:ascii="Swis721 AT;Times New Roman" w:hAnsi="Swis721 AT;Times New Roman"/>
        </w:rPr>
        <w:tab/>
        <w:tab/>
        <w:t xml:space="preserve">dosiahnutý čas. Nikto z  pretekárov nie je diskvalifikovaný, </w:t>
      </w:r>
      <w:r>
        <w:rPr>
          <w:rFonts w:cs="Swis721 AT;Times New Roman" w:ascii="Swis721 AT;Times New Roman" w:hAnsi="Swis721 AT;Times New Roman"/>
          <w:b/>
        </w:rPr>
        <w:t>za každú chýbajúcu</w:t>
      </w:r>
      <w:r>
        <w:rPr>
          <w:rFonts w:cs="Swis721 AT;Times New Roman" w:ascii="Swis721 AT;Times New Roman" w:hAnsi="Swis721 AT;Times New Roman"/>
        </w:rPr>
        <w:t xml:space="preserve">  </w:t>
      </w:r>
    </w:p>
    <w:p>
      <w:pPr>
        <w:pStyle w:val="Normal"/>
        <w:rPr/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</w:t>
      </w:r>
      <w:r>
        <w:rPr>
          <w:rFonts w:cs="Swis721 AT;Times New Roman" w:ascii="Swis721 AT;Times New Roman" w:hAnsi="Swis721 AT;Times New Roman"/>
        </w:rPr>
        <w:tab/>
        <w:tab/>
      </w:r>
      <w:r>
        <w:rPr>
          <w:rFonts w:cs="Swis721 AT;Times New Roman" w:ascii="Swis721 AT;Times New Roman" w:hAnsi="Swis721 AT;Times New Roman"/>
          <w:b/>
        </w:rPr>
        <w:t>alebo nesprávne označenú kontrolu sa pripočítava k dosiahnutému času 5 minút</w:t>
      </w:r>
      <w:r>
        <w:rPr>
          <w:rFonts w:cs="Swis721 AT;Times New Roman" w:ascii="Swis721 AT;Times New Roman" w:hAnsi="Swis721 AT;Times New Roman"/>
        </w:rPr>
        <w:t>.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</w:t>
      </w:r>
      <w:r>
        <w:rPr>
          <w:rFonts w:cs="Swis721 AT;Times New Roman" w:ascii="Swis721 AT;Times New Roman" w:hAnsi="Swis721 AT;Times New Roman"/>
        </w:rPr>
        <w:tab/>
        <w:tab/>
        <w:t>Prví traja pretekári v každej kategórii získavajú diplom a cenu od sponzora.</w:t>
      </w:r>
    </w:p>
    <w:p>
      <w:pPr>
        <w:pStyle w:val="Normal"/>
        <w:ind w:left="2124" w:hanging="0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  <w:b/>
        </w:rPr>
        <w:t xml:space="preserve">Z  každej kategórie a z každého okresu postupujú na majstrovstvá kraja najlepší piati  pretekári.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</w:t>
      </w:r>
      <w:r>
        <w:rPr>
          <w:rFonts w:cs="Swis721 AT;Times New Roman" w:ascii="Swis721 AT;Times New Roman" w:hAnsi="Swis721 AT;Times New Roman"/>
        </w:rPr>
        <w:tab/>
        <w:tab/>
        <w:t xml:space="preserve">Vyhodnocuje sa aj súťaž školských družstiev, ktorá nie je postupovou. </w:t>
      </w:r>
    </w:p>
    <w:p>
      <w:pPr>
        <w:pStyle w:val="Normal"/>
        <w:ind w:left="2124" w:hanging="0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  <w:t>V každej kategórii sa sčítajú časy najlepších 3 pretekárov z každej zúčastnenej školy.</w:t>
      </w:r>
    </w:p>
    <w:p>
      <w:pPr>
        <w:pStyle w:val="Normal"/>
        <w:rPr>
          <w:rFonts w:ascii="Swis721 AT;Times New Roman" w:hAnsi="Swis721 AT;Times New Roman" w:eastAsia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</w:t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Podmienky účasti</w:t>
      </w:r>
      <w:r>
        <w:rPr>
          <w:rFonts w:cs="Swis721 AT;Times New Roman" w:ascii="Swis721 AT;Times New Roman" w:hAnsi="Swis721 AT;Times New Roman"/>
        </w:rPr>
        <w:t xml:space="preserve"> :</w:t>
        <w:tab/>
        <w:t xml:space="preserve">- súpiska pretekárov školy s celým dátumom narodenia žiaka, potvrdená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             </w:t>
      </w:r>
      <w:r>
        <w:rPr>
          <w:rFonts w:cs="Swis721 AT;Times New Roman" w:ascii="Swis721 AT;Times New Roman" w:hAnsi="Swis721 AT;Times New Roman"/>
        </w:rPr>
        <w:tab/>
        <w:t xml:space="preserve">  riaditeľstvom školy a menom vedúceho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          </w:t>
      </w:r>
      <w:r>
        <w:rPr>
          <w:rFonts w:cs="Swis721 AT;Times New Roman" w:ascii="Swis721 AT;Times New Roman" w:hAnsi="Swis721 AT;Times New Roman"/>
        </w:rPr>
        <w:tab/>
        <w:t>- každý účastník je povinný mať pri sebe poukaz poistenca</w:t>
      </w:r>
    </w:p>
    <w:p>
      <w:pPr>
        <w:pStyle w:val="Normal"/>
        <w:rPr/>
      </w:pPr>
      <w:r>
        <w:rPr>
          <w:rFonts w:eastAsia="Swis721 AT;Times New Roman" w:cs="Swis721 AT;Times New Roman" w:ascii="Swis721 AT;Times New Roman" w:hAnsi="Swis721 AT;Times New Roman"/>
        </w:rPr>
        <w:t xml:space="preserve"> </w:t>
      </w:r>
      <w:r>
        <w:rPr>
          <w:rFonts w:cs="Swis721 AT;Times New Roman" w:ascii="Swis721 AT;Times New Roman" w:hAnsi="Swis721 AT;Times New Roman"/>
        </w:rPr>
        <w:tab/>
        <w:tab/>
        <w:tab/>
        <w:t xml:space="preserve">  za zdravotný stav súťažiacich zodpovedá vysielajúca škola, pretekár štartuje   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</w:t>
      </w:r>
      <w:r>
        <w:rPr>
          <w:rFonts w:cs="Swis721 AT;Times New Roman" w:ascii="Swis721 AT;Times New Roman" w:hAnsi="Swis721 AT;Times New Roman"/>
        </w:rPr>
        <w:tab/>
        <w:tab/>
        <w:tab/>
        <w:t xml:space="preserve">  na vlastné nebezpečie.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          </w:t>
      </w:r>
      <w:r>
        <w:rPr>
          <w:rFonts w:cs="Swis721 AT;Times New Roman" w:ascii="Swis721 AT;Times New Roman" w:hAnsi="Swis721 AT;Times New Roman"/>
        </w:rPr>
        <w:tab/>
        <w:t>- vyžadujeme športové oblečenie a športovú obuv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  <w:t>Riaditeľ súťaže:</w:t>
        <w:tab/>
        <w:tab/>
        <w:t>Eva Králová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  <w:t>Hlavný rozhodca:</w:t>
        <w:tab/>
        <w:t>Marián Kazík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  <w:t>Stavba tratí:</w:t>
        <w:tab/>
        <w:tab/>
        <w:t>Stanislava Fajtová</w:t>
      </w:r>
    </w:p>
    <w:p>
      <w:pPr>
        <w:pStyle w:val="Normal"/>
        <w:rPr>
          <w:rFonts w:ascii="Swis721 AT;Times New Roman" w:hAnsi="Swis721 AT;Times New Roman" w:eastAsia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721 AT;Times New Roman" w:hAnsi="Swis721 AT;Times New Roman" w:cs="Swis721 AT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09:00Z</dcterms:created>
  <dc:creator>TV</dc:creator>
  <dc:description/>
  <dc:language>en-US</dc:language>
  <cp:lastModifiedBy>Eva Králová</cp:lastModifiedBy>
  <cp:lastPrinted>2005-03-21T11:10:00Z</cp:lastPrinted>
  <dcterms:modified xsi:type="dcterms:W3CDTF">2005-03-22T18:41:00Z</dcterms:modified>
  <cp:revision>7</cp:revision>
  <dc:subject/>
  <dc:title>			           P r o p o z í c i e </dc:title>
</cp:coreProperties>
</file>