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PISY TRATÍ A KONTROLNÝCH STANOVÍŠŤ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 Narrow CE" w:hAnsi="Arial Narrow CE" w:cs="Arial Narrow CE"/>
          <w:b/>
          <w:b/>
          <w:sz w:val="48"/>
        </w:rPr>
      </w:pPr>
      <w:r>
        <w:rPr>
          <w:rFonts w:cs="Arial Narrow CE" w:ascii="Arial Narrow CE" w:hAnsi="Arial Narrow CE"/>
          <w:b/>
          <w:sz w:val="36"/>
        </w:rPr>
        <w:t>krajské kolo SAŠŠ v OB – BRATISLAVA, 13. 5. 2008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Narrow CE" w:hAnsi="Arial Narrow CE" w:cs="Arial Narrow CE"/>
          <w:b w:val="false"/>
          <w:b w:val="false"/>
          <w:sz w:val="48"/>
        </w:rPr>
      </w:pPr>
      <w:r>
        <w:rPr>
          <w:rFonts w:cs="Arial Narrow CE"/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WŽ    dievčatá žiačky </w:t>
        <w:tab/>
        <w:tab/>
        <w:t>1,85 km / 9 KS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1.</w:t>
        <w:tab/>
        <w:t>- 101</w:t>
        <w:tab/>
        <w:tab/>
        <w:t>- medzi hustníčkami pod strieškou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2.</w:t>
        <w:tab/>
        <w:t>- 103</w:t>
        <w:tab/>
        <w:tab/>
        <w:t>- SV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3.</w:t>
        <w:tab/>
        <w:t>- 104</w:t>
        <w:tab/>
        <w:tab/>
        <w:t>- jamôčka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4.</w:t>
        <w:tab/>
        <w:t>- 105</w:t>
        <w:tab/>
        <w:tab/>
        <w:t>- hustník, S roh</w:t>
      </w:r>
    </w:p>
    <w:p>
      <w:pPr>
        <w:pStyle w:val="Normal"/>
        <w:rPr/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5.</w:t>
        <w:tab/>
        <w:t>- 106</w:t>
        <w:tab/>
        <w:tab/>
        <w:t>- výrazný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6.</w:t>
        <w:tab/>
        <w:t>- 107</w:t>
        <w:tab/>
        <w:tab/>
        <w:t>- plytká priehlbeň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7.</w:t>
        <w:tab/>
        <w:t>- 108</w:t>
        <w:tab/>
        <w:tab/>
        <w:t>- hustníček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8.</w:t>
        <w:tab/>
        <w:t>- 117</w:t>
        <w:tab/>
        <w:tab/>
        <w:t>-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9.</w:t>
        <w:tab/>
        <w:t>- 100</w:t>
        <w:tab/>
        <w:tab/>
        <w:t>- SV roh plota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cs="Arial Narrow CE" w:ascii="Arial Narrow CE" w:hAnsi="Arial Narrow CE"/>
          <w:sz w:val="24"/>
        </w:rPr>
      </w:r>
    </w:p>
    <w:p>
      <w:pPr>
        <w:pStyle w:val="Heading1"/>
        <w:rPr/>
      </w:pPr>
      <w:r>
        <w:rPr/>
        <w:t xml:space="preserve">WS    dievčatá študentky </w:t>
        <w:tab/>
        <w:tab/>
        <w:t>3,1 km / 14 KS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1.</w:t>
        <w:tab/>
        <w:t>- 103</w:t>
        <w:tab/>
        <w:tab/>
        <w:t>- SV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2.</w:t>
        <w:tab/>
        <w:t>- 104</w:t>
        <w:tab/>
        <w:tab/>
        <w:t>- jamôčka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3.</w:t>
        <w:tab/>
        <w:t>- 105</w:t>
        <w:tab/>
        <w:tab/>
        <w:t>- hustník, S roh</w:t>
      </w:r>
    </w:p>
    <w:p>
      <w:pPr>
        <w:pStyle w:val="Normal"/>
        <w:rPr/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4.</w:t>
        <w:tab/>
        <w:t>- 106</w:t>
        <w:tab/>
        <w:tab/>
        <w:t>- výrazný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5.</w:t>
        <w:tab/>
        <w:t>- 107</w:t>
        <w:tab/>
        <w:tab/>
        <w:t>- plytká priehlbeň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6.</w:t>
        <w:tab/>
        <w:t>- 108</w:t>
        <w:tab/>
        <w:tab/>
        <w:t>- hustníček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7.</w:t>
        <w:tab/>
        <w:t>- 109</w:t>
        <w:tab/>
        <w:tab/>
        <w:t>-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8.</w:t>
        <w:tab/>
        <w:t>- 110</w:t>
        <w:tab/>
        <w:tab/>
        <w:t>- dom, JZ roh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9.</w:t>
        <w:tab/>
        <w:t>- 111</w:t>
        <w:tab/>
        <w:tab/>
        <w:t>- kameň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0.</w:t>
        <w:tab/>
        <w:t>- 112</w:t>
        <w:tab/>
        <w:tab/>
        <w:t>-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1.</w:t>
        <w:tab/>
        <w:t>- 113</w:t>
        <w:tab/>
        <w:tab/>
        <w:t>- kopa, hore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2.</w:t>
        <w:tab/>
        <w:t>- 116</w:t>
        <w:tab/>
        <w:tab/>
        <w:t>- medzi hustníčkami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3.</w:t>
        <w:tab/>
        <w:t>- 117</w:t>
        <w:tab/>
        <w:tab/>
        <w:t>- strom</w:t>
      </w:r>
    </w:p>
    <w:p>
      <w:pPr>
        <w:pStyle w:val="Normal"/>
        <w:rPr/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4.</w:t>
        <w:tab/>
        <w:t>- 100</w:t>
        <w:tab/>
        <w:tab/>
        <w:t>- SV roh plota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cs="Arial Narrow CE" w:ascii="Arial Narrow CE" w:hAnsi="Arial Narrow CE"/>
          <w:sz w:val="24"/>
        </w:rPr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cs="Arial Narrow CE" w:ascii="Arial Narrow CE" w:hAnsi="Arial Narrow CE"/>
          <w:sz w:val="24"/>
        </w:rPr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cs="Arial Narrow CE" w:ascii="Arial Narrow CE" w:hAnsi="Arial Narrow CE"/>
          <w:sz w:val="24"/>
        </w:rPr>
      </w:r>
    </w:p>
    <w:p>
      <w:pPr>
        <w:pStyle w:val="Heading1"/>
        <w:rPr/>
      </w:pPr>
      <w:r>
        <w:rPr/>
        <w:t xml:space="preserve">MŽ </w:t>
        <w:tab/>
        <w:t xml:space="preserve">chlapci žiaci </w:t>
        <w:tab/>
        <w:tab/>
        <w:t>2,85 km / 12 KS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1.</w:t>
        <w:tab/>
        <w:t>- 102</w:t>
        <w:tab/>
        <w:tab/>
        <w:t>- Z strom, Z strana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2.</w:t>
        <w:tab/>
        <w:t>- 103</w:t>
        <w:tab/>
        <w:tab/>
        <w:t>- SV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3.</w:t>
        <w:tab/>
        <w:t>- 104</w:t>
        <w:tab/>
        <w:tab/>
        <w:t>- jamôčka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4.</w:t>
        <w:tab/>
        <w:t>- 105</w:t>
        <w:tab/>
        <w:tab/>
        <w:t>- hustník, S roh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5.</w:t>
        <w:tab/>
        <w:t>- 106</w:t>
        <w:tab/>
        <w:tab/>
        <w:t>- výrazný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6.</w:t>
        <w:tab/>
        <w:t>- 107</w:t>
        <w:tab/>
        <w:tab/>
        <w:t>- plytká priehlbeň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7.</w:t>
        <w:tab/>
        <w:t>- 110</w:t>
        <w:tab/>
        <w:tab/>
        <w:t>- dom, JZ roh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8.</w:t>
        <w:tab/>
        <w:t>- 111</w:t>
        <w:tab/>
        <w:tab/>
        <w:t>- kameň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9.</w:t>
        <w:tab/>
        <w:t>- 109</w:t>
        <w:tab/>
        <w:tab/>
        <w:t>-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0.</w:t>
        <w:tab/>
        <w:t>- 108</w:t>
        <w:tab/>
        <w:tab/>
        <w:t>- hustníček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1.</w:t>
        <w:tab/>
        <w:t>- 117</w:t>
        <w:tab/>
        <w:tab/>
        <w:t>-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2.</w:t>
        <w:tab/>
        <w:t>- 100</w:t>
        <w:tab/>
        <w:tab/>
        <w:t>- SV roh plota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cs="Arial Narrow CE" w:ascii="Arial Narrow CE" w:hAnsi="Arial Narrow CE"/>
          <w:sz w:val="24"/>
        </w:rPr>
      </w:r>
    </w:p>
    <w:p>
      <w:pPr>
        <w:pStyle w:val="Heading1"/>
        <w:rPr/>
      </w:pPr>
      <w:r>
        <w:rPr/>
        <w:t xml:space="preserve">MS </w:t>
        <w:tab/>
        <w:t xml:space="preserve">chlapci študenti </w:t>
        <w:tab/>
        <w:tab/>
        <w:t>3,85 km / 15 KS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1.</w:t>
        <w:tab/>
        <w:t>- 104</w:t>
        <w:tab/>
        <w:tab/>
        <w:t>- jamôčka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2.</w:t>
        <w:tab/>
        <w:t>- 105</w:t>
        <w:tab/>
        <w:tab/>
        <w:t>- hustník, S roh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3.</w:t>
        <w:tab/>
        <w:t>- 106</w:t>
        <w:tab/>
        <w:tab/>
        <w:t>- výrazný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4.</w:t>
        <w:tab/>
        <w:t>- 107</w:t>
        <w:tab/>
        <w:tab/>
        <w:t>- plytká priehlbeň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5.</w:t>
        <w:tab/>
        <w:t>- 110</w:t>
        <w:tab/>
        <w:tab/>
        <w:t>- dom, JZ roh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6.</w:t>
        <w:tab/>
        <w:t>- 111</w:t>
        <w:tab/>
        <w:tab/>
        <w:t>- kameň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7.</w:t>
        <w:tab/>
        <w:t>- 114</w:t>
        <w:tab/>
        <w:tab/>
        <w:t>- lampa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8.</w:t>
        <w:tab/>
        <w:t>- 115</w:t>
        <w:tab/>
        <w:tab/>
        <w:t>- jamka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  </w:t>
      </w:r>
      <w:r>
        <w:rPr>
          <w:rFonts w:cs="Arial Narrow CE" w:ascii="Arial Narrow CE" w:hAnsi="Arial Narrow CE"/>
          <w:sz w:val="24"/>
        </w:rPr>
        <w:t>9.</w:t>
        <w:tab/>
        <w:t>- 116</w:t>
        <w:tab/>
        <w:tab/>
        <w:t>- medzi hustníčkami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0.</w:t>
        <w:tab/>
        <w:t>- 117</w:t>
        <w:tab/>
        <w:tab/>
        <w:t>-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1.</w:t>
        <w:tab/>
        <w:t>- 108</w:t>
        <w:tab/>
        <w:tab/>
        <w:t>- hustníček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2.</w:t>
        <w:tab/>
        <w:t>- 113</w:t>
        <w:tab/>
        <w:tab/>
        <w:t>- kopa, hore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3.</w:t>
        <w:tab/>
        <w:t>- 112</w:t>
        <w:tab/>
        <w:tab/>
        <w:t>- strom</w:t>
      </w:r>
    </w:p>
    <w:p>
      <w:pPr>
        <w:pStyle w:val="Normal"/>
        <w:rPr>
          <w:rFonts w:ascii="Arial Narrow CE" w:hAnsi="Arial Narrow CE" w:cs="Arial Narrow CE"/>
          <w:sz w:val="24"/>
        </w:rPr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4.</w:t>
        <w:tab/>
        <w:t>- 109</w:t>
        <w:tab/>
        <w:tab/>
        <w:t>- strom</w:t>
      </w:r>
    </w:p>
    <w:p>
      <w:pPr>
        <w:pStyle w:val="Normal"/>
        <w:rPr/>
      </w:pPr>
      <w:r>
        <w:rPr>
          <w:rFonts w:eastAsia="Arial Narrow CE" w:cs="Arial Narrow CE" w:ascii="Arial Narrow CE" w:hAnsi="Arial Narrow CE"/>
          <w:sz w:val="24"/>
        </w:rPr>
        <w:t xml:space="preserve"> </w:t>
      </w:r>
      <w:r>
        <w:rPr>
          <w:rFonts w:cs="Arial Narrow CE" w:ascii="Arial Narrow CE" w:hAnsi="Arial Narrow CE"/>
          <w:sz w:val="24"/>
        </w:rPr>
        <w:t>15.</w:t>
        <w:tab/>
        <w:t>- 100</w:t>
        <w:tab/>
        <w:tab/>
        <w:t xml:space="preserve">- </w:t>
      </w:r>
      <w:r>
        <w:rPr/>
        <w:t>SV roh plota</w:t>
      </w:r>
    </w:p>
    <w:p>
      <w:pPr>
        <w:sectPr>
          <w:type w:val="nextPage"/>
          <w:pgSz w:orient="landscape" w:w="16838" w:h="11906"/>
          <w:pgMar w:left="1701" w:right="425" w:gutter="0" w:header="0" w:top="567" w:footer="0" w:bottom="568"/>
          <w:pgNumType w:fmt="decimal"/>
          <w:cols w:num="2" w:equalWidth="false" w:sep="false">
            <w:col w:w="6359" w:space="720"/>
            <w:col w:w="7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2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 CE" w:hAnsi="Arial Narrow CE" w:cs="Arial Narrow CE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 CE" w:hAnsi="Arial Narrow CE" w:cs="Arial Narrow CE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 CE" w:hAnsi="Arial Narrow CE" w:cs="Arial Narrow CE"/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5:00Z</dcterms:created>
  <dc:creator>szos</dc:creator>
  <dc:description/>
  <dc:language>en-US</dc:language>
  <cp:lastModifiedBy>szos</cp:lastModifiedBy>
  <dcterms:modified xsi:type="dcterms:W3CDTF">2008-05-06T08:40:00Z</dcterms:modified>
  <cp:revision>5</cp:revision>
  <dc:subject/>
  <dc:title>OPISY TRATÍ </dc:title>
</cp:coreProperties>
</file>