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Slovenská asociácia športu na školách – Krajská rada Bratislav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rajský školský úrad v Bratislave, Teplická 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Gymnázium J. Papánka, Vazovova 6, Bratislav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OPOZÍC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jstrovstiev okresu Bratislava 1 v orientačnom behu pre ZŠ a S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hlasovateľ: </w:t>
        <w:tab/>
        <w:tab/>
        <w:t xml:space="preserve">Ministerstvo školstva SR a Krajský školský úrad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átor:</w:t>
        <w:tab/>
        <w:tab/>
        <w:t>Krajský školský úrad v Bratislav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poriadateľ:</w:t>
        <w:tab/>
        <w:t xml:space="preserve">Z poverenia krajského školského úradu a krajskej rady SAŠŠ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ymnázium J. Papánka Vazovova 6,  Bratislav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chnické</w:t>
        <w:tab/>
        <w:t>ŠK VAZKA Bratislav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ečenie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ín:</w:t>
        <w:tab/>
      </w:r>
      <w:r>
        <w:rPr>
          <w:b/>
          <w:bCs/>
          <w:sz w:val="22"/>
          <w:szCs w:val="22"/>
        </w:rPr>
        <w:t>9. 4. 2008 (streda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to: </w:t>
        <w:tab/>
        <w:t>Základná škola a Gymnázium, Tilgnerova 14, Bratislav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zentácia:</w:t>
        <w:tab/>
      </w:r>
      <w:r>
        <w:rPr>
          <w:b/>
          <w:bCs/>
          <w:sz w:val="22"/>
          <w:szCs w:val="22"/>
        </w:rPr>
        <w:t>Od 8, 30 hod. do 9, 30 hod. na dvore škol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>Štart:</w:t>
        <w:tab/>
      </w:r>
      <w:r>
        <w:rPr>
          <w:b/>
          <w:bCs/>
          <w:sz w:val="22"/>
          <w:szCs w:val="22"/>
        </w:rPr>
        <w:t>Prvý pretekár o 10, 00 hod. – intervalovým spôsobom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2880"/>
          <w:tab w:val="left" w:pos="2160" w:leader="none"/>
          <w:tab w:val="left" w:pos="4500" w:leader="none"/>
          <w:tab w:val="left" w:pos="6660" w:leader="none"/>
          <w:tab w:val="left" w:pos="68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Kategórie:</w:t>
        <w:tab/>
        <w:t>žiaci ZŠ</w:t>
        <w:tab/>
        <w:t>- nar. 1.9.1992 a ml.</w:t>
        <w:tab/>
        <w:t>- dĺžka trate do 2 km</w:t>
        <w:tab/>
      </w:r>
    </w:p>
    <w:p>
      <w:pPr>
        <w:pStyle w:val="TextBody"/>
        <w:tabs>
          <w:tab w:val="clear" w:pos="2880"/>
          <w:tab w:val="left" w:pos="2160" w:leader="none"/>
          <w:tab w:val="left" w:pos="4500" w:leader="none"/>
          <w:tab w:val="left" w:pos="6660" w:leader="none"/>
          <w:tab w:val="left" w:pos="68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žiačky ZŠ</w:t>
        <w:tab/>
        <w:t>- nar. 1.9.1992 a ml.</w:t>
        <w:tab/>
        <w:t>- dĺžka trate do 2 km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študenti SŠ</w:t>
        <w:tab/>
        <w:t>- nar. 1.9.1988 a ml.</w:t>
        <w:tab/>
        <w:t>- dĺžka trate do 3 km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študentky SŠ</w:t>
        <w:tab/>
        <w:t>- nar. 1.9.1988 a ml.</w:t>
        <w:tab/>
        <w:t>- dĺžka trate do 3 km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</w:tabs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spolu maximálne 20 účastníkov z jednej školy, väčší počet je potrebné vopred konzultovať!)</w:t>
        <w:tab/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hlášky:</w:t>
        <w:tab/>
        <w:tab/>
        <w:t xml:space="preserve">Posielajte </w:t>
      </w:r>
      <w:r>
        <w:rPr>
          <w:b/>
          <w:sz w:val="22"/>
          <w:szCs w:val="22"/>
        </w:rPr>
        <w:t xml:space="preserve">do 2. 4. 2008 - najlepšie e-mailom </w:t>
      </w:r>
      <w:r>
        <w:rPr>
          <w:sz w:val="22"/>
          <w:szCs w:val="22"/>
        </w:rPr>
        <w:t>: kralova</w:t>
      </w:r>
      <w:r>
        <w:rPr>
          <w:sz w:val="22"/>
          <w:szCs w:val="22"/>
          <w:lang w:val="en-US"/>
        </w:rPr>
        <w:t>@</w:t>
      </w:r>
      <w:r>
        <w:rPr>
          <w:sz w:val="22"/>
          <w:szCs w:val="22"/>
        </w:rPr>
        <w:t>vba.sk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</w:tabs>
        <w:jc w:val="both"/>
        <w:rPr/>
      </w:pPr>
      <w:r>
        <w:rPr>
          <w:b/>
          <w:i/>
          <w:sz w:val="22"/>
          <w:szCs w:val="22"/>
        </w:rPr>
        <w:tab/>
      </w:r>
      <w:r>
        <w:rPr>
          <w:bCs/>
          <w:i/>
          <w:sz w:val="22"/>
          <w:szCs w:val="22"/>
        </w:rPr>
        <w:t xml:space="preserve">alebo na adresu 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</w:tabs>
        <w:jc w:val="both"/>
        <w:rPr/>
      </w:pPr>
      <w:r>
        <w:rPr>
          <w:b/>
          <w:i/>
          <w:sz w:val="22"/>
          <w:szCs w:val="22"/>
        </w:rPr>
        <w:tab/>
        <w:t>Eva Králová ŠK VAZKA, Rezedová 28, 821 01 Bratislava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obil : 0905 140 121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pa:</w:t>
        <w:tab/>
        <w:tab/>
        <w:tab/>
        <w:t xml:space="preserve">Mapa pre orientačný beh ROVNICE, rozmer A 3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mierka 1:4 000, interval vrstevníc 2,5 m, stav august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terénu:</w:t>
        <w:tab/>
        <w:t xml:space="preserve"> </w:t>
        <w:tab/>
        <w:t>Dobre priebežný, prehľadný, otvorený priestor sídliska s park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nkcionári:   </w:t>
        <w:tab/>
        <w:tab/>
        <w:t xml:space="preserve">Riaditeľ pretekov pre I. okres </w:t>
        <w:tab/>
        <w:t>Marian Engl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lavný rozhodca:</w:t>
        <w:tab/>
        <w:tab/>
        <w:t>Marian Kazík R 1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taviteľ tratí:</w:t>
        <w:tab/>
        <w:tab/>
        <w:tab/>
        <w:t>Ján Mižúr R 1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Hodnotenie:</w:t>
        <w:tab/>
        <w:t xml:space="preserve">Školské športové súťaže v orientačnom behu sú súťažami 3-členných školských družstiev. Súťažia jednotlivci, ale do vyšších súťaží postupujú 3-členné družstvá z jednej školy + víťaz v príslušnej kategórii, ak nie je členom postupujúceho družstva. poradí družstiev rozhoduje súčet 3 najlepších časov jednotlivcov z jedného školského družstva.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každej kategórii sa sčítajú dosiahnuté časy troch najlepších jednotlivcov z každej zúčastnenej školy (resp. z každého školského družstva). Vyhráva družstvo s najnižším súčtom časov. </w:t>
      </w:r>
      <w:r>
        <w:rPr>
          <w:b/>
          <w:sz w:val="22"/>
          <w:szCs w:val="22"/>
        </w:rPr>
        <w:t>Dvaja a menej družstvo netvori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O poradí v kategórii rozhoduje dosiahnutý čas. Nikto z pretekajúcich nie je diskvalifikovaný, za každú chýbajúcu kontrolu sa pripočítava k dosiahnutému času 5 minút.</w:t>
      </w:r>
    </w:p>
    <w:p>
      <w:pPr>
        <w:pStyle w:val="Normal"/>
        <w:ind w:left="21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íklad 1: Pretekár má oraziť 5 KS. V preukaze mal 4 správne razenia, jedno chýbajúce a jedno razenie navyše. K dosiahnutému času mu bolo pripočítaných 1x 5 trestných minút.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Príklad 2: Pretekár má oraziť 5 KS. V preukaze má 5 správnych a 5 nesprávnych razení. K dosiahnutému času mu bolo prirátaných 0 trestných minút. Razenie je v poriadk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Postup:</w:t>
        <w:tab/>
      </w:r>
      <w:r>
        <w:rPr>
          <w:b/>
          <w:sz w:val="22"/>
          <w:szCs w:val="22"/>
        </w:rPr>
        <w:t xml:space="preserve">Z okresných majstrovstiev postupujú do krajského kola </w:t>
      </w:r>
      <w:r>
        <w:rPr>
          <w:sz w:val="22"/>
          <w:szCs w:val="22"/>
        </w:rPr>
        <w:t xml:space="preserve">2 najlepšie školské družstvá, alebo 2 najlepšie družstvá + víťaz v príslušnej kategórii, ak nie je členom postupujúceho školského družstva.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icky môžu byť obe družstvá z jednej školy, ak sú účastníci vopred rozdelení do príslušných  kolektívov. </w:t>
      </w:r>
    </w:p>
    <w:p>
      <w:pPr>
        <w:pStyle w:val="Normal"/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pr. 6 detí súťaží za ZŠ Nižná 1, 7 detí za ZŠ Nižná 2.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V prípade, že niekto z postupujúcich víťazov (ak nie je členom postupujúceho družstva) odmietne právo postupu, nepostupuje zaňho iný pretekár! Menovité zloženie členov v družstve ktoré postúpilo na krajské kolo nemusí byť zhodné s menami, ktorých časy sa do výsledku družstva započítali v kole okresnom. O zložení družstva rozhoduje škola. Dôležitá je najmä školská príslušnosť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upový kľúč</w:t>
      </w:r>
      <w:r>
        <w:rPr>
          <w:b/>
          <w:sz w:val="22"/>
          <w:szCs w:val="22"/>
        </w:rPr>
        <w:t xml:space="preserve"> </w:t>
        <w:tab/>
        <w:t xml:space="preserve">2 najlepšie školské družstvá v každej kategórii alebo </w:t>
        <w:tab/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na krajské kolo:</w:t>
      </w:r>
      <w:r>
        <w:rPr>
          <w:b/>
          <w:sz w:val="22"/>
          <w:szCs w:val="22"/>
        </w:rPr>
        <w:tab/>
        <w:t>2 najlepšie družstvá + víťaz v príslušnej kategórii, ak nie je členom postupujúceho školského družstv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Ceny:</w:t>
        <w:tab/>
      </w:r>
      <w:r>
        <w:rPr>
          <w:b/>
          <w:sz w:val="22"/>
          <w:szCs w:val="22"/>
        </w:rPr>
        <w:t>Na okresných majstrovstvách sa vyhodnocujú prví traja jednotlivci v každej kategórii a súťaž školských družstiev.</w:t>
      </w:r>
      <w:r>
        <w:rPr>
          <w:sz w:val="22"/>
          <w:szCs w:val="22"/>
        </w:rPr>
        <w:t xml:space="preserve"> Jednotlivci umiestnení na prvých troch miestach obdržia diplom, tak isto diplom dostanú aj prvé tri družstvá v každej kategóri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sz w:val="22"/>
          <w:szCs w:val="22"/>
        </w:rPr>
      </w:pPr>
      <w:r>
        <w:rPr>
          <w:sz w:val="22"/>
          <w:szCs w:val="22"/>
        </w:rPr>
        <w:t>Podmienky účasti:</w:t>
        <w:tab/>
        <w:t>- súpiska družstva s celým menom, dátumom narodenia, potvrdená riaditeľom školy s čitateľne uvedeným menom vedúceho družstva,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preukaz poistenca (fotokópia),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športové oblečenie a obuv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sz w:val="22"/>
          <w:szCs w:val="22"/>
        </w:rPr>
        <w:t>Poznámka:</w:t>
        <w:tab/>
        <w:t xml:space="preserve">Za dobrý zdravotný stav pretekárov zodpovedá vedúci vysielajúcej školy. Účastníci nie sú poistení, v prípade úrazu budú ošetrení na vlastné poistenie. Pedagogický dozor žiadame o vyzbieranie cenných vecí svojich žiakov a dodržiavanie pokynov organizátorov, ktoré budú oznámené pri otvorení pretekov. Šatne na prezliekanie nie sú k dispozícii. 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Súčasne sa uskutočnia preteky pre okresy BA 1, BA 3, BA 4 a BA 5, hodnotenie je však samostatné za každý okres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Vladimír Černušák</w:t>
        <w:tab/>
        <w:tab/>
        <w:tab/>
        <w:tab/>
        <w:tab/>
        <w:tab/>
        <w:tab/>
        <w:t>Marian Kazík</w:t>
      </w:r>
    </w:p>
    <w:p>
      <w:pPr>
        <w:pStyle w:val="Normal"/>
        <w:rPr>
          <w:i/>
          <w:i/>
        </w:rPr>
      </w:pPr>
      <w:r>
        <w:rPr>
          <w:i/>
        </w:rPr>
        <w:t>riaditeľ pretekov, predseda KR SAŠŠ</w:t>
        <w:tab/>
        <w:tab/>
        <w:tab/>
        <w:tab/>
        <w:t>hlavný rozhodca</w:t>
      </w:r>
    </w:p>
    <w:p>
      <w:pPr>
        <w:pStyle w:val="Normal"/>
        <w:tabs>
          <w:tab w:val="clear" w:pos="708"/>
          <w:tab w:val="left" w:pos="-32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5:00Z</dcterms:created>
  <dc:creator>ERI</dc:creator>
  <dc:description/>
  <dc:language>en-US</dc:language>
  <cp:lastModifiedBy>Eva</cp:lastModifiedBy>
  <dcterms:modified xsi:type="dcterms:W3CDTF">2008-04-01T20:15:00Z</dcterms:modified>
  <cp:revision>5</cp:revision>
  <dc:subject/>
  <dc:title>Slovenská asociácia športu na školách – Krajská rada Bratislava</dc:title>
</cp:coreProperties>
</file>