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venská asociácia športu na školách – Krajská rada Bratisl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rajský školský úrad v Bratislave, Teplická 4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ymnázium Jána Papánka Vazovova 6, Bratislav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Športový klub VAZKA Bratisla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OPOZÍ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sz w:val="22"/>
          <w:szCs w:val="22"/>
        </w:rPr>
        <w:t>Majstrovstiev okresu Bratislava I. a III. v orientačnom beh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iakov základných a stredných škô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Vyhlasovateľ:</w:t>
      </w:r>
      <w:r>
        <w:rPr>
          <w:rFonts w:cs="Verdana" w:ascii="Verdana" w:hAnsi="Verdana"/>
          <w:sz w:val="20"/>
        </w:rPr>
        <w:t xml:space="preserve"> </w:t>
        <w:tab/>
        <w:t>Ministerstvo školstva SR a SAŠŠ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Organizátor:</w:t>
      </w:r>
      <w:r>
        <w:rPr>
          <w:rFonts w:cs="Verdana" w:ascii="Verdana" w:hAnsi="Verdana"/>
          <w:sz w:val="20"/>
        </w:rPr>
        <w:tab/>
        <w:t>Krajský školský úrad v Bratislav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Verdana" w:ascii="Verdana" w:hAnsi="Verdana"/>
          <w:b/>
          <w:bCs/>
          <w:sz w:val="20"/>
        </w:rPr>
        <w:t>Usporiadateľ:</w:t>
      </w:r>
      <w:r>
        <w:rPr>
          <w:rFonts w:cs="Verdana" w:ascii="Verdana" w:hAnsi="Verdana"/>
          <w:sz w:val="20"/>
        </w:rPr>
        <w:tab/>
        <w:t>Z poverenia Krajského školského úradu a Krajskej rady SAŠŠ –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zCs w:val="22"/>
        </w:rPr>
        <w:t>Gymnázium Jána Papánka Vazovova 6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chnické zabezpečenie</w:t>
      </w:r>
      <w:r>
        <w:rPr>
          <w:rFonts w:cs="Verdana" w:ascii="Verdana" w:hAnsi="Verdana"/>
          <w:sz w:val="20"/>
        </w:rPr>
        <w:t>:</w:t>
        <w:tab/>
        <w:t>ŠK VAZKA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rmín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29. 4. 2010 (štvrtok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Miesto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</w:rPr>
        <w:t>Osemročné športové Gymnázium, Ostredková ul. 10.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>Bratislava - Ružino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Verdana" w:ascii="Verdana" w:hAnsi="Verdana"/>
          <w:b/>
          <w:bCs/>
          <w:sz w:val="20"/>
        </w:rPr>
        <w:t>Prezentácia:</w:t>
      </w:r>
      <w:r>
        <w:rPr>
          <w:rFonts w:cs="Verdana" w:ascii="Verdana" w:hAnsi="Verdana"/>
          <w:sz w:val="20"/>
        </w:rPr>
        <w:tab/>
        <w:t>od 8,30 hod. do 9,30 hod. na dvore škol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Štart:</w:t>
      </w:r>
      <w:r>
        <w:rPr>
          <w:rFonts w:cs="Verdana" w:ascii="Verdana" w:hAnsi="Verdana"/>
          <w:sz w:val="20"/>
        </w:rPr>
        <w:tab/>
        <w:t>prvý pretekár o 10,00 hod. 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>Kategórie:</w:t>
      </w:r>
      <w:r>
        <w:rPr>
          <w:rFonts w:cs="Verdana" w:ascii="Verdana" w:hAnsi="Verdana"/>
          <w:sz w:val="20"/>
        </w:rPr>
        <w:tab/>
      </w:r>
      <w:r>
        <w:rPr>
          <w:rFonts w:cs="Arial Narrow" w:ascii="Arial Narrow" w:hAnsi="Arial Narrow"/>
          <w:b/>
          <w:sz w:val="22"/>
          <w:szCs w:val="22"/>
        </w:rPr>
        <w:t>Žiaci základných škôl</w:t>
      </w:r>
      <w:r>
        <w:rPr>
          <w:rFonts w:cs="Arial Narrow" w:ascii="Arial Narrow" w:hAnsi="Arial Narrow"/>
          <w:sz w:val="22"/>
          <w:szCs w:val="22"/>
        </w:rPr>
        <w:tab/>
        <w:t>narodení 1. 1. 1994 a mladší    (</w:t>
      </w:r>
      <w:r>
        <w:rPr>
          <w:rFonts w:cs="Arial Narrow" w:ascii="Arial Narrow" w:hAnsi="Arial Narrow"/>
          <w:b/>
          <w:sz w:val="22"/>
        </w:rPr>
        <w:t>aj deviataci, aj žiaci 8-ročných gymnázi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Žiačky základných škôl</w:t>
      </w:r>
      <w:r>
        <w:rPr>
          <w:rFonts w:cs="Arial Narrow" w:ascii="Arial Narrow" w:hAnsi="Arial Narrow"/>
          <w:sz w:val="22"/>
          <w:szCs w:val="22"/>
        </w:rPr>
        <w:tab/>
        <w:t>narodené 1. 1. 1994 a mladšie (</w:t>
      </w:r>
      <w:r>
        <w:rPr>
          <w:rFonts w:cs="Arial Narrow" w:ascii="Arial Narrow" w:hAnsi="Arial Narrow"/>
          <w:b/>
          <w:sz w:val="22"/>
        </w:rPr>
        <w:t>aj deviatačky, aj žiačky 8-ročných gymnázií)</w:t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Žiaci stredných škôl</w:t>
      </w:r>
      <w:r>
        <w:rPr>
          <w:rFonts w:cs="Arial Narrow" w:ascii="Arial Narrow" w:hAnsi="Arial Narrow"/>
          <w:sz w:val="22"/>
          <w:szCs w:val="22"/>
        </w:rPr>
        <w:tab/>
        <w:t>narodení 1. 1. 1990 a mladší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Žiačky stredných škôl</w:t>
      </w:r>
      <w:r>
        <w:rPr>
          <w:rFonts w:cs="Arial Narrow" w:ascii="Arial Narrow" w:hAnsi="Arial Narrow"/>
          <w:sz w:val="22"/>
          <w:szCs w:val="22"/>
        </w:rPr>
        <w:tab/>
        <w:t>narodené 1. 1. 1990 a mladšie</w:t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left" w:pos="2880" w:leader="none"/>
          <w:tab w:val="left" w:pos="4500" w:leader="none"/>
          <w:tab w:val="left" w:pos="6660" w:leader="none"/>
          <w:tab w:val="left" w:pos="68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Žiaci ZŠ a Žiačky ZŠ</w:t>
        <w:tab/>
        <w:t>dĺžka trate do 2 km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Žiaci SŠ a Žiačky SŠ</w:t>
        <w:tab/>
        <w:t>dĺžka trate do 3 km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ind w:left="2880" w:hanging="0"/>
        <w:jc w:val="both"/>
        <w:rPr/>
      </w:pPr>
      <w:r>
        <w:rPr>
          <w:rFonts w:cs="Verdana" w:ascii="Verdana" w:hAnsi="Verdana"/>
          <w:sz w:val="20"/>
        </w:rPr>
        <w:t>(spolu maximálne 20 účastníkov z jednej školy, väčší počet je potrebné vopred konzultovať!)</w:t>
        <w:tab/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right="-141" w:hanging="2832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  <w:t>Prihlášky:</w:t>
      </w:r>
      <w:r>
        <w:rPr>
          <w:rFonts w:cs="Verdana" w:ascii="Verdana" w:hAnsi="Verdana"/>
          <w:sz w:val="20"/>
        </w:rPr>
        <w:tab/>
        <w:t xml:space="preserve">Posielajte </w:t>
      </w:r>
      <w:r>
        <w:rPr>
          <w:rFonts w:cs="Verdana" w:ascii="Verdana" w:hAnsi="Verdana"/>
          <w:b/>
          <w:sz w:val="20"/>
        </w:rPr>
        <w:t>do 26. 4. 2010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na e-mail : </w:t>
      </w:r>
      <w:hyperlink r:id="rId2">
        <w:r>
          <w:rPr>
            <w:rStyle w:val="InternetLink"/>
            <w:rFonts w:cs="Arial" w:ascii="Verdana" w:hAnsi="Verdana"/>
            <w:sz w:val="20"/>
          </w:rPr>
          <w:t>kralova</w:t>
        </w:r>
        <w:r>
          <w:rPr>
            <w:rStyle w:val="InternetLink"/>
            <w:rFonts w:cs="Arial" w:ascii="Verdana" w:hAnsi="Verdana"/>
            <w:sz w:val="20"/>
            <w:lang w:val="en-US"/>
          </w:rPr>
          <w:t>@</w:t>
        </w:r>
        <w:r>
          <w:rPr>
            <w:rStyle w:val="InternetLink"/>
            <w:rFonts w:cs="Arial" w:ascii="Verdana" w:hAnsi="Verdana"/>
            <w:sz w:val="20"/>
          </w:rPr>
          <w:t>vba.sk</w:t>
        </w:r>
      </w:hyperlink>
    </w:p>
    <w:p>
      <w:pPr>
        <w:pStyle w:val="Normal"/>
        <w:ind w:left="2832" w:right="-141" w:hanging="0"/>
        <w:rPr/>
      </w:pPr>
      <w:r>
        <w:rPr>
          <w:rFonts w:cs="Arial" w:ascii="Verdana" w:hAnsi="Verdana"/>
          <w:sz w:val="20"/>
        </w:rPr>
        <w:t xml:space="preserve">Platí až po potvrdení, mimoriadne cez SMS na </w:t>
      </w:r>
      <w:r>
        <w:rPr>
          <w:rFonts w:cs="Arial" w:ascii="Verdana" w:hAnsi="Verdana"/>
          <w:b/>
          <w:bCs/>
          <w:sz w:val="20"/>
        </w:rPr>
        <w:t>tel.č. 0908 140 128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right="-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 xml:space="preserve">Informácie na stránke : </w:t>
      </w:r>
      <w:hyperlink r:id="rId3">
        <w:r>
          <w:rPr>
            <w:rStyle w:val="InternetLink"/>
            <w:rFonts w:cs="Arial" w:ascii="Verdana" w:hAnsi="Verdana"/>
            <w:sz w:val="20"/>
          </w:rPr>
          <w:t>www.vba.sk</w:t>
        </w:r>
      </w:hyperlink>
    </w:p>
    <w:p>
      <w:pPr>
        <w:pStyle w:val="Normal"/>
        <w:ind w:right="-1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0"/>
        </w:rPr>
        <w:t>Mapa:</w:t>
      </w:r>
      <w:r>
        <w:rPr>
          <w:rFonts w:cs="Verdana" w:ascii="Verdana" w:hAnsi="Verdana"/>
          <w:sz w:val="20"/>
        </w:rPr>
        <w:tab/>
        <w:t>mapa pre orientačný beh OSTREDKY, mierka 1:500, ekvidištanta 1 m,</w:t>
      </w:r>
    </w:p>
    <w:p>
      <w:pPr>
        <w:pStyle w:val="Normal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v január 2006, rozmer A4, mapa nie je vodovzdorne upraven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0"/>
        </w:rPr>
        <w:t>Opis terénu:</w:t>
      </w:r>
      <w:r>
        <w:rPr>
          <w:rFonts w:cs="Verdana" w:ascii="Verdana" w:hAnsi="Verdana"/>
          <w:sz w:val="20"/>
        </w:rPr>
        <w:tab/>
        <w:t>Dobre priebežný, prehľadný a otvorený priestor sídliska s priľahlým park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kcionári:</w:t>
      </w:r>
      <w:r>
        <w:rPr>
          <w:rFonts w:cs="Verdana" w:ascii="Verdana" w:hAnsi="Verdana"/>
          <w:sz w:val="20"/>
        </w:rPr>
        <w:t xml:space="preserve">   </w:t>
        <w:tab/>
        <w:tab/>
        <w:t>riaditeľ pretekov:</w:t>
        <w:tab/>
        <w:t xml:space="preserve">PeaDr.Jaroslava Argajová    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hlavný rozhodca:</w:t>
        <w:tab/>
        <w:t>Eva Králová R1</w:t>
      </w:r>
    </w:p>
    <w:p>
      <w:pPr>
        <w:pStyle w:val="Normal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viteľ tratí:</w:t>
        <w:tab/>
        <w:tab/>
        <w:t>Marian Kazík R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odnotenie</w:t>
      </w:r>
      <w:r>
        <w:rPr>
          <w:rFonts w:cs="Verdana" w:ascii="Verdana" w:hAnsi="Verdana"/>
          <w:sz w:val="20"/>
        </w:rPr>
        <w:t>: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Školské športové súťaže v orientačnom behu sú súťažami školských </w:t>
        <w:tab/>
        <w:tab/>
        <w:tab/>
        <w:tab/>
        <w:tab/>
        <w:t xml:space="preserve">družstiev, ktoré sa vyhodnocujú z pretekov jednotlivcov.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vyšších súťaží postupujú 3-členné družstvá z jednej školy + víťaz v   </w:t>
        <w:tab/>
        <w:t xml:space="preserve">kategórii, ak nie je členom postupujúceho družstva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O poradí družstiev rozhoduje súčet 3 najlepších časov jednotlivcov z  </w:t>
        <w:tab/>
        <w:tab/>
        <w:tab/>
        <w:tab/>
        <w:t xml:space="preserve">jedného školského družstva. 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íklad 1: Pretekár má oraziť 5 KS. V preukaze mal 4 správne razenia, jedno chýbajúce a jedno razenie navyše. K dosiahnutému času mu bolo pripočítaných 1x 5 trestných minút.</w:t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íklad 2: Pretekár má oraziť 5 KS. V preukaze má 5 správnych a 5 nesprávnych razení. K dosiahnutému času mu bolo prirátaných 0 trestných minút. Razenie je v poriadku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očet členov v školskom družstve:</w:t>
      </w:r>
    </w:p>
    <w:p>
      <w:pPr>
        <w:pStyle w:val="Normal"/>
        <w:ind w:left="708" w:firstLine="702"/>
        <w:jc w:val="both"/>
        <w:rPr/>
      </w:pPr>
      <w:r>
        <w:rPr>
          <w:rFonts w:cs="Verdana" w:ascii="Verdana" w:hAnsi="Verdana"/>
          <w:sz w:val="20"/>
          <w:szCs w:val="20"/>
        </w:rPr>
        <w:t>Počet členov jedného družstva</w:t>
      </w:r>
      <w:r>
        <w:rPr>
          <w:rFonts w:cs="Verdana" w:ascii="Verdana" w:hAnsi="Verdana"/>
          <w:b/>
          <w:bCs/>
          <w:sz w:val="20"/>
          <w:szCs w:val="20"/>
        </w:rPr>
        <w:t>: minimálny počet je však 3 klasifikovaní</w:t>
      </w:r>
      <w:r>
        <w:rPr>
          <w:rFonts w:cs="Verdana" w:ascii="Verdana" w:hAnsi="Verdana"/>
          <w:sz w:val="20"/>
          <w:szCs w:val="20"/>
        </w:rPr>
        <w:t xml:space="preserve">,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maximálny počet je 5 pretekárov</w:t>
      </w:r>
      <w:r>
        <w:rPr>
          <w:rFonts w:cs="Verdana" w:ascii="Verdana" w:hAnsi="Verdana"/>
          <w:sz w:val="20"/>
          <w:szCs w:val="20"/>
        </w:rPr>
        <w:t xml:space="preserve">. Dvaja a menej družstvo netvoria!  </w:t>
      </w:r>
    </w:p>
    <w:p>
      <w:pPr>
        <w:pStyle w:val="Zarkazkladnhotextu2"/>
        <w:rPr/>
      </w:pPr>
      <w:r>
        <w:rPr/>
        <w:t xml:space="preserve">Z väčšieho počtu detí z jednej školy sa vytvorí viac súťažiacich družstiev, ktoré sa vopred pri prezentácii označia ako družstvo „A“, „B“, „C“,atď.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k sa pretekov zúčastní len jedno družstvo školy, nazýva sa vždy družstvom "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ostup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Majstrovstiev okresu postupujú do Krajského kola 2 najlepšie školské             družstvá+víťaz v príslušnej kategórii, ak nie je členom postupujúceho školského  družst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akticky môžu byť obe družstvá z jednej školy, ak sú účastníci vopred rozdelení do </w:t>
        <w:tab/>
        <w:tab/>
        <w:t xml:space="preserve">príslušných  kolektívov. </w:t>
      </w:r>
      <w:r>
        <w:rPr>
          <w:rFonts w:cs="Verdana" w:ascii="Verdana" w:hAnsi="Verdana"/>
          <w:i/>
          <w:sz w:val="20"/>
          <w:szCs w:val="20"/>
        </w:rPr>
        <w:t>Napr. 5 detí súťaží za ZŠ Nižná A, 4 deti za ZŠ Nižná 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 prípade, že niekto z postupujúcich víťazov (ak nie je členom postupujúceho družstva) </w:t>
        <w:tab/>
        <w:tab/>
        <w:t xml:space="preserve">odmietne právo postupu, nepostupuje zaňho iný pretekár! Menovité zloženie členov v </w:t>
        <w:tab/>
        <w:tab/>
        <w:t xml:space="preserve">družstve ktoré postúpilo na krajské kolo nemusí byť zhodné s menami, ktorých časy sa </w:t>
        <w:tab/>
        <w:tab/>
        <w:t xml:space="preserve">do výsledku družstva započítali v kole okresnom. O zložení družstva rozhoduje škola. </w:t>
        <w:tab/>
        <w:tab/>
        <w:t>Dôležitá je najmä školská príslušnosť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M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ximálny počet pretekárov v jednom družstve na krajskom kole je 4!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stupový kľúč na Krajské kolo,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toré sa koná 11. 5. 2010 v priestore Železná studnička – Partizánska lúka: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najlepšie školské družstvá v každej kategórii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+ víťaz v príslušnej kategórii, ak nie je členom postupujúceho školského družstva</w:t>
      </w:r>
    </w:p>
    <w:p>
      <w:pPr>
        <w:pStyle w:val="Normal"/>
        <w:ind w:left="212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bCs/>
          <w:sz w:val="20"/>
        </w:rPr>
        <w:t>Ceny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Na okresných majstrovstvách sa vyhodnocujú prví traja jednotlivci v každej kategórii a súťaž školských družstiev.</w:t>
      </w:r>
      <w:r>
        <w:rPr>
          <w:rFonts w:cs="Verdana" w:ascii="Verdana" w:hAnsi="Verdana"/>
          <w:sz w:val="20"/>
        </w:rPr>
        <w:t xml:space="preserve"> Jednotlivci umiestnení na prvých troch miestach obdržia diplom, tak isto diplom dostanú aj prvé tri družstvá v každej kategóri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Verdana" w:ascii="Verdana" w:hAnsi="Verdana"/>
          <w:b/>
          <w:bCs/>
          <w:sz w:val="20"/>
        </w:rPr>
        <w:t>Podmienky účasti:</w:t>
      </w:r>
      <w:r>
        <w:rPr>
          <w:rFonts w:cs="Verdana" w:ascii="Verdana" w:hAnsi="Verdana"/>
          <w:sz w:val="20"/>
        </w:rPr>
        <w:tab/>
        <w:t>- súpiska družstva s celým menom a dátumom narodenia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ab/>
        <w:t xml:space="preserve">   potvrdená riaditeľom školy s čitateľne uvedeným menom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vedúceho družstva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eukaz poistenca (fotokópia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športové oblečenie a obu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</w:rPr>
        <w:t>Poznámka:</w:t>
      </w:r>
      <w:r>
        <w:rPr>
          <w:rFonts w:cs="Verdana" w:ascii="Verdana" w:hAnsi="Verdana"/>
          <w:sz w:val="20"/>
        </w:rPr>
        <w:tab/>
        <w:t>Za dobrý zdravotný stav pretekárov zodpovedá vedúci vysielajúcej školy. Účastníci nie sú poistení, v prípade úrazu budú ošetrení na vlastné poistenie. Pedagogický dozor žiadame o vyzbieranie cenných vecí svojich žiakov a dodržiavanie pokynov organizátorov, ktoré budú oznámené pri otvorení pretekov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Šatne na prezliekanie budú k dispozícii pri telocvični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aDr. Gabriel Dorňáková        PeaDr. Jaroslava Argajová</w:t>
        <w:tab/>
        <w:tab/>
        <w:t>Eva Králová</w:t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   riaditeľka školy</w:t>
        <w:tab/>
        <w:tab/>
        <w:tab/>
        <w:t xml:space="preserve"> riaditeľka pretekov </w:t>
        <w:tab/>
        <w:tab/>
        <w:t xml:space="preserve">       hlavný rozhodca</w:t>
        <w:tab/>
        <w:tab/>
      </w:r>
    </w:p>
    <w:sectPr>
      <w:type w:val="nextPage"/>
      <w:pgSz w:w="11906" w:h="16838"/>
      <w:pgMar w:left="902" w:right="748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1410" w:hanging="0"/>
      <w:jc w:val="both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6:00Z</dcterms:created>
  <dc:creator>ERI</dc:creator>
  <dc:description/>
  <cp:keywords/>
  <dc:language>en-US</dc:language>
  <cp:lastModifiedBy>Szekelyovci</cp:lastModifiedBy>
  <cp:lastPrinted>2009-04-24T23:37:00Z</cp:lastPrinted>
  <dcterms:modified xsi:type="dcterms:W3CDTF">2010-04-20T20:29:00Z</dcterms:modified>
  <cp:revision>4</cp:revision>
  <dc:subject/>
  <dc:title>Slovenská asociácia športu na školách – Krajská rada Bratislava</dc:title>
</cp:coreProperties>
</file>