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 a výsle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ných majstrovstiev školskej mládeže v orientačnom be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žiakov a študentov okresu Bratislava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školskom roku 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yhlasovateľ:  </w:t>
        <w:tab/>
        <w:tab/>
        <w:tab/>
        <w:t xml:space="preserve">Ministerstvo školstva SR a Krajský školský úrad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rganizátor:</w:t>
        <w:tab/>
        <w:tab/>
        <w:tab/>
        <w:t>Krajský školský úrad v Bratislav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Usporiadateľ:</w:t>
        <w:tab/>
        <w:t>Z poverenia krajského školského úradu a krajskej rady SAŠŠ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Základná škola a Gymnázium, Tilgnerova 14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zabezpečenie:</w:t>
        <w:tab/>
        <w:t>TJ Farmaceut Bratislava, oddiel orientačného beh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iesto:  </w:t>
        <w:tab/>
        <w:tab/>
        <w:tab/>
        <w:t xml:space="preserve">Bratislava – Karlova Ves, Základná škola a Gymnázium, Tilgnerova 14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Termín:  </w:t>
        <w:tab/>
        <w:tab/>
        <w:tab/>
      </w:r>
      <w:r>
        <w:rPr>
          <w:b/>
        </w:rPr>
        <w:t>14. 4. 2010 (streda)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apa:</w:t>
        <w:tab/>
        <w:tab/>
        <w:tab/>
        <w:tab/>
        <w:t xml:space="preserve">mapa pre orientačný beh ROVNICE, rozmer A 3, </w:t>
        <w:tab/>
        <w:tab/>
      </w:r>
    </w:p>
    <w:p>
      <w:pPr>
        <w:pStyle w:val="Normal"/>
        <w:rPr/>
      </w:pPr>
      <w:r>
        <w:rPr/>
        <w:tab/>
        <w:tab/>
        <w:tab/>
        <w:tab/>
        <w:t>mierka 1:4 000, ekvidištanta 2,5 m, stav august 2006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Opis terénu:</w:t>
        <w:tab/>
        <w:tab/>
        <w:tab/>
        <w:t xml:space="preserve">Trate viedli v okolí školy v sídliskovej zástavbe. </w:t>
        <w:tab/>
        <w:tab/>
      </w:r>
    </w:p>
    <w:p>
      <w:pPr>
        <w:pStyle w:val="Normal"/>
        <w:rPr/>
      </w:pPr>
      <w:r>
        <w:rPr/>
        <w:tab/>
        <w:tab/>
        <w:tab/>
        <w:tab/>
        <w:t>Kontrolné stanovištia boli ľahko dostupné.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Funkcionári pretekov:</w:t>
        <w:tab/>
        <w:tab/>
        <w:t>Riaditeľ súťaže</w:t>
        <w:tab/>
        <w:tab/>
        <w:t>Ján Mižúr</w:t>
      </w:r>
    </w:p>
    <w:p>
      <w:pPr>
        <w:pStyle w:val="Normal"/>
        <w:rPr/>
      </w:pPr>
      <w:r>
        <w:rPr/>
        <w:tab/>
        <w:tab/>
        <w:tab/>
        <w:tab/>
        <w:t>Hlavný rozhodca</w:t>
        <w:tab/>
        <w:t>Marian Kazík</w:t>
      </w:r>
    </w:p>
    <w:p>
      <w:pPr>
        <w:pStyle w:val="Normal"/>
        <w:rPr/>
      </w:pPr>
      <w:r>
        <w:rPr/>
        <w:tab/>
        <w:tab/>
        <w:tab/>
        <w:tab/>
        <w:t>Stavba tratí</w:t>
        <w:tab/>
        <w:tab/>
        <w:t>Ján Mižú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ravidlá a spôsob hodnotenia:</w:t>
        <w:tab/>
        <w:t xml:space="preserve">O poradí v kategórii rozhodoval dosiahnutý čas. </w:t>
        <w:tab/>
        <w:tab/>
        <w:tab/>
      </w:r>
    </w:p>
    <w:p>
      <w:pPr>
        <w:pStyle w:val="Normal"/>
        <w:ind w:left="2832" w:hanging="0"/>
        <w:rPr/>
      </w:pPr>
      <w:r>
        <w:rPr/>
        <w:t>Nikto z pretekajúcich nie je diskvalifikovaný, za každú chýbajúcu kontrolu sa pripočítalo k dosiahnutému času 5 minút.</w:t>
        <w:tab/>
      </w:r>
    </w:p>
    <w:p>
      <w:pPr>
        <w:pStyle w:val="Normal"/>
        <w:ind w:left="2832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Krajské majstrovstvá:</w:t>
        <w:tab/>
        <w:tab/>
        <w:t>11. 5. 2010, Partizánska lúka, Bratislava</w:t>
        <w:tab/>
      </w:r>
    </w:p>
    <w:p>
      <w:pPr>
        <w:pStyle w:val="Normal"/>
        <w:rPr/>
      </w:pPr>
      <w:r>
        <w:rPr/>
        <w:tab/>
        <w:tab/>
        <w:tab/>
        <w:tab/>
        <w:t xml:space="preserve">Na majstrovstvá Bratislavského kraja postúpili 2 najlepšie školské </w:t>
        <w:tab/>
      </w:r>
    </w:p>
    <w:p>
      <w:pPr>
        <w:pStyle w:val="Normal"/>
        <w:rPr/>
      </w:pPr>
      <w:r>
        <w:rPr/>
        <w:tab/>
        <w:tab/>
        <w:tab/>
        <w:tab/>
        <w:t xml:space="preserve">družstvá z každej kategórie a víťazní jednotlivci, ak neboli členmi </w:t>
        <w:tab/>
      </w:r>
    </w:p>
    <w:p>
      <w:pPr>
        <w:pStyle w:val="Normal"/>
        <w:rPr/>
      </w:pPr>
      <w:r>
        <w:rPr/>
        <w:tab/>
        <w:tab/>
        <w:tab/>
        <w:tab/>
        <w:t>niektorého postupujúceho družstva.</w:t>
        <w:tab/>
      </w:r>
    </w:p>
    <w:p>
      <w:pPr>
        <w:pStyle w:val="Normal"/>
        <w:ind w:left="708" w:hanging="0"/>
        <w:rPr/>
      </w:pPr>
      <w:r>
        <w:rPr/>
        <w:tab/>
        <w:tab/>
        <w:tab/>
        <w:t>Propozície na krajské kolo dostali postupujúci na miest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2832"/>
        <w:rPr/>
      </w:pPr>
      <w:r>
        <w:rPr/>
        <w:t>Hodnotenie:</w:t>
        <w:tab/>
        <w:t xml:space="preserve">Súťaž v orientačnom behu prebehla podľa vopred určeného harmonogramu. Štart prvých pretekárov bol o 10,00 hod., vyhlásenie výsledkov sa uskutočnilo o 11,15 hod. </w:t>
        <w:tab/>
        <w:tab/>
        <w:tab/>
        <w:tab/>
      </w:r>
    </w:p>
    <w:p>
      <w:pPr>
        <w:pStyle w:val="Normal"/>
        <w:ind w:left="2832" w:firstLine="3"/>
        <w:rPr/>
      </w:pPr>
      <w:r>
        <w:rPr/>
        <w:t>Pretekári na prvých troch miestach v súťaži jednotlivcov boli odmenení drobnými cenami. Preteky sprevádzalo chladné, miestami da</w:t>
      </w:r>
      <w:r>
        <w:rPr>
          <w:lang w:val="sk-SK"/>
        </w:rPr>
        <w:t>ždivé</w:t>
      </w:r>
      <w:r>
        <w:rPr/>
        <w:t xml:space="preserve"> počasie (+10 °C), zamračené. K zraneniam nedošlo.</w:t>
        <w:tab/>
        <w:tab/>
        <w:tab/>
        <w:tab/>
      </w:r>
    </w:p>
    <w:p>
      <w:pPr>
        <w:pStyle w:val="Normal"/>
        <w:ind w:left="2832" w:firstLine="3"/>
        <w:rPr/>
      </w:pPr>
      <w:r>
        <w:rPr/>
        <w:t>Celkovo štartovalo 45 pretekárov – 22 žiakov a 15 žiačok zo 6 ZŠ, 8 študentov z 2 SŠ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ujúcimi sú:</w:t>
      </w:r>
      <w:r>
        <w:rPr/>
        <w:tab/>
        <w:t>žiaci</w:t>
        <w:tab/>
        <w:t xml:space="preserve">     </w:t>
      </w:r>
      <w:r>
        <w:rPr>
          <w:color w:val="000000"/>
          <w:lang w:eastAsia="cs-CZ"/>
        </w:rPr>
        <w:t>ZŠ Beňovského a  Gymnázium Bilíkova</w:t>
      </w:r>
    </w:p>
    <w:p>
      <w:pPr>
        <w:pStyle w:val="Normal"/>
        <w:rPr/>
      </w:pPr>
      <w:r>
        <w:rPr>
          <w:color w:val="000000"/>
          <w:lang w:eastAsia="cs-CZ"/>
        </w:rPr>
        <w:tab/>
      </w:r>
      <w:r>
        <w:rPr/>
        <w:tab/>
        <w:tab/>
        <w:t>žiačky</w:t>
        <w:tab/>
        <w:t xml:space="preserve">     </w:t>
      </w:r>
      <w:r>
        <w:rPr>
          <w:color w:val="000000"/>
          <w:lang w:eastAsia="cs-CZ"/>
        </w:rPr>
        <w:t>ZŠ A. Dubčeka a ZŠ Beňovského</w:t>
      </w:r>
    </w:p>
    <w:p>
      <w:pPr>
        <w:pStyle w:val="Normal"/>
        <w:rPr/>
      </w:pPr>
      <w:r>
        <w:rPr/>
        <w:tab/>
        <w:tab/>
        <w:tab/>
        <w:t>študenti</w:t>
        <w:tab/>
        <w:t xml:space="preserve">     </w:t>
      </w:r>
      <w:r>
        <w:rPr>
          <w:color w:val="000000"/>
          <w:lang w:eastAsia="cs-CZ"/>
        </w:rPr>
        <w:t>Tomáš Mazúr a ZŠ a gymn. Tilgnerova A a B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</w:r>
      <w:r>
        <w:rPr/>
        <w:t>študentky   nikto, nesúťažili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  <w:t>Pozn.</w:t>
        <w:tab/>
      </w:r>
      <w:r>
        <w:rPr>
          <w:b/>
        </w:rPr>
        <w:t>Zvýraznení pretekári a družstvá sú postupujú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0"/>
        <w:gridCol w:w="2540"/>
        <w:gridCol w:w="258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žiaci Z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1,6 km / 9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imon Mižúr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tej Hrabo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n. Bilík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er Hanúse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n. Bilík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minik Mihále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aniel Khandl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lip Háje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van Malári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Karloveská 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amuel Foltý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Michal Polúch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n. Bilík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tin Vrš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am Harcul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án Štubnia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n. Bilík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ek Kollári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er Beladič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ndrej Konrád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Karloveská 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ieter Selbs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tej Mik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n. Bilík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l Horenitzký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Karloveská 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ek Bojkovský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trik Nemec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ndrej Turča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 min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icolas Hajdu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družst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ZŠ Beňovskéh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Gymnázium Bilíkov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Karloveská 6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žiačky Z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1,6 km / 9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atarína Kejst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dela Cor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n. L. Sá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gdaléna Hraboš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Sokolík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aulína Ružovičová          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ra Janč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ana Baránik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ucia Šejbal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ra Nagy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Karloveská 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chaela Rusnák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imona Markovič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lávka Majerčák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onika Munk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Karloveská 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va Guyikiewicz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aura Weng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. Dubč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6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atarína Ferianco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Beňovské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7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družst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 min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ZŠ A. Dubče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ZŠ Beňovskéh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Karloveská 6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4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n. L. Sáru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hodnote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Sokolíkov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hodnote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študenti S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1,9 km / 9 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Tomáš Mazúr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SPŠE K. Adle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er Belič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 gymn. Tilgnerov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akub Lohyň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 gymn. Tilgnerov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lip Kovalčí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 gymn. Tilgnerov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ek Zechmeister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 gymn. Tilgnerov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tej Horní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 gymn. Tilgnerov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ndrej Feket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 gymn. Tilgnerov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aniel Dzúri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a gymn. Tilgnerov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družstvá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Základná škola a gymnázium Tilgnerov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Základná škola a gymnázium Tilgnerov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PŠ elektrotech. K. Adle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hodnote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6:00Z</dcterms:created>
  <dc:creator>szos</dc:creator>
  <dc:description/>
  <cp:keywords/>
  <dc:language>en-US</dc:language>
  <cp:lastModifiedBy>Ing. Jan Mizur</cp:lastModifiedBy>
  <cp:lastPrinted>2009-04-23T15:56:00Z</cp:lastPrinted>
  <dcterms:modified xsi:type="dcterms:W3CDTF">2010-04-19T05:58:00Z</dcterms:modified>
  <cp:revision>11</cp:revision>
  <dc:subject/>
  <dc:title>Protokol a výsledky</dc:title>
</cp:coreProperties>
</file>