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sledky okresného kola školských pretekov v orientačnom behu pre okres Bratislava 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4.2010 na mape Draždi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9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235"/>
        <w:gridCol w:w="3320"/>
        <w:gridCol w:w="981"/>
        <w:gridCol w:w="1060"/>
        <w:gridCol w:w="1040"/>
        <w:gridCol w:w="1260"/>
        <w:gridCol w:w="1373"/>
        <w:gridCol w:w="1260"/>
        <w:gridCol w:w="1038"/>
      </w:tblGrid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Jednotlivci - študenti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štart.č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ŠTAR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CIE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výsledný čas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Penalizác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Celkový čas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Celkové</w:t>
              <w:br/>
              <w:t xml:space="preserve"> poradie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ter Mižur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ŠP Strečniansk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3: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:2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4: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0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4:2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io Petrinec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Haan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2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27: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5: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15: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in Benia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Einstein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9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28: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9: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19: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ard Feket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Haan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2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23: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21: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5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26: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rik Benian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ŠE Hal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4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30: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26: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26: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leyman Ba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ŠE Hal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1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30: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29: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29: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hal Gaplovksý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Einstein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6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36: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30: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30: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raj Čutk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ŠE Hal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4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46: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32: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32: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kub Kotlán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Einstein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6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50: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34: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34: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ip Svobod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ŠE Hal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8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61: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43: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43: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p Vanc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Haan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7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48: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31:5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5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46: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kub Molito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A Dud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5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48: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33:3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5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48: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 Martišk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Haan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7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57: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50: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50: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in Bán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ŠE Hal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1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61: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50:3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50: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ek Hanúsek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A Dud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3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48: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35:5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5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50: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jtech Pích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Einstein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0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52: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52: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52: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eník Patrik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Haan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5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57: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52: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52: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in Havia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A Dud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8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49: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41: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5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56: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 Majstrenk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Einstein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9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ebež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nebeža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in Butk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A Dud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0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ebež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0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nebeža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Jednotlivci - študentky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štart.č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ŠTAR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CIE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Výsledný čas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Penalizác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Celkový čas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Celkové</w:t>
              <w:br/>
              <w:t>poradie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ka Krajčovičová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Einsteinova 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2: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22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:45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0: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20:4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a Terkaničov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A Dud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9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41: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: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5: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37: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rlet Kubányiov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A Dud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7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41: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4:2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5: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39: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ia Vojkovičov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Einsteinova 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0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40: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:1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0: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40: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udia Gonšorov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A Dud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5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41: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6:2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5: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41: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tra Hanzelov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A Dud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1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48: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7:5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0: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47: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istína Dubecov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A Dud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3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49: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6:0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5: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51: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riam Hurbanov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Einsteinova 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1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:3: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2:5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0: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0:52: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ia Janočkov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Einsteinova 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0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53: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3:0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10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3:05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a Ružov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Einsteinova 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8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50: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2:2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: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:02: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inika Kubišov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Einsteinova 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6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50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4:3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: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:04: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sicca Bukovsk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Einsteinova 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04: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:50: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6:3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5: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:11: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Družstvá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Kategória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br/>
              <w:t xml:space="preserve"> poradie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súčet 3 najlepších časov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Študenti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Einsteinov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:24: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ŠE Hal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:28: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Haan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:30: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A Dud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:35:4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Študentky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A Dudo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:58: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Einsteinova 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:03: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Einsteinova 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:57: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6:00Z</dcterms:created>
  <dc:creator>Veronika Prutkayová</dc:creator>
  <dc:description/>
  <cp:keywords/>
  <dc:language>en-US</dc:language>
  <cp:lastModifiedBy>Szekelyovci</cp:lastModifiedBy>
  <dcterms:modified xsi:type="dcterms:W3CDTF">2010-05-03T21:16:00Z</dcterms:modified>
  <cp:revision>3</cp:revision>
  <dc:subject/>
  <dc:title>Jednotlivci - študenti</dc:title>
</cp:coreProperties>
</file>