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hľad pretekárov, ktorí sa zúčastnili 11.5. v súťažiach v rámci WO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––––––––––––––––––––––––––––––––––––––––––––––––––––––––––</w:t>
      </w:r>
      <w:r>
        <w:rPr>
          <w:rFonts w:cs="Arial" w:ascii="Arial" w:hAnsi="Arial"/>
          <w:color w:val="222222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 KK OB štartovalo = 225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trať pre verejnosť      = 175 </w:t>
        <w:br/>
        <w:t xml:space="preserve">ťažšiu variantu </w:t>
        <w:tab/>
        <w:t xml:space="preserve">  =  29 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Cintorín KS </w:t>
        <w:tab/>
        <w:tab/>
        <w:t xml:space="preserve">  = 128</w:t>
        <w:br/>
        <w:t>––––––––––––––––––––––––––––––––––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polu </w:t>
        <w:tab/>
        <w:tab/>
        <w:tab/>
        <w:t xml:space="preserve">  =  557 pretekárov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j keď niektorí pretekári z KK ostali a zabehli si aj trať WOD, resp. cintorín K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</w:rPr>
        <w:br/>
      </w:r>
    </w:p>
    <w:p>
      <w:pPr>
        <w:pStyle w:val="Normal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umarizovala Eva Krá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5:08:00Z</dcterms:created>
  <dc:creator>Eva</dc:creator>
  <dc:description/>
  <cp:keywords/>
  <dc:language>en-US</dc:language>
  <cp:lastModifiedBy>Eva</cp:lastModifiedBy>
  <dcterms:modified xsi:type="dcterms:W3CDTF">2016-05-15T15:19:00Z</dcterms:modified>
  <cp:revision>1</cp:revision>
  <dc:subject/>
  <dc:title>Prehľad pretekárov, ktorí sa zúčastnili 11</dc:title>
</cp:coreProperties>
</file>