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TOKOL A TECHNICKÉ VÝSLEDKY</w:t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</w:rPr>
        <w:t>okresného kola Bratislava 1 a Bratislava 3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  <w:t xml:space="preserve">v orientačnom behu pre žiakov a študentov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8"/>
        </w:rPr>
        <w:t>v  školskom roku 2004-05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Vyhlasovateľ</w:t>
      </w:r>
      <w:r>
        <w:rPr>
          <w:rFonts w:cs="Arial Narrow" w:ascii="Arial Narrow" w:hAnsi="Arial Narrow"/>
        </w:rPr>
        <w:t xml:space="preserve">: </w:t>
        <w:tab/>
        <w:tab/>
        <w:t xml:space="preserve">Okresný úrad </w:t>
      </w:r>
      <w:r>
        <w:rPr>
          <w:rFonts w:cs="Arial Narrow" w:ascii="Arial Narrow" w:hAnsi="Arial Narrow"/>
          <w:b/>
        </w:rPr>
        <w:t xml:space="preserve">Bratislava 1 a 3 </w:t>
      </w:r>
      <w:r>
        <w:rPr>
          <w:rFonts w:cs="Arial Narrow" w:ascii="Arial Narrow" w:hAnsi="Arial Narrow"/>
        </w:rPr>
        <w:t>- odbor školstva, mládeže a telesnej kultúr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Organizátor</w:t>
      </w:r>
      <w:r>
        <w:rPr>
          <w:rFonts w:cs="Arial Narrow" w:ascii="Arial Narrow" w:hAnsi="Arial Narrow"/>
        </w:rPr>
        <w:t xml:space="preserve">:  </w:t>
        <w:tab/>
        <w:tab/>
        <w:t xml:space="preserve">Okresná rada  </w:t>
      </w:r>
      <w:r>
        <w:rPr>
          <w:rFonts w:cs="Arial Narrow" w:ascii="Arial Narrow" w:hAnsi="Arial Narrow"/>
          <w:b/>
        </w:rPr>
        <w:t xml:space="preserve">Bratislava 1 a 3 </w:t>
      </w:r>
      <w:r>
        <w:rPr>
          <w:rFonts w:cs="Arial Narrow" w:ascii="Arial Narrow" w:hAnsi="Arial Narrow"/>
        </w:rPr>
        <w:t xml:space="preserve">Slovenskej asociácie športu na školách </w:t>
      </w:r>
    </w:p>
    <w:p>
      <w:pPr>
        <w:pStyle w:val="Normal"/>
        <w:ind w:left="141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ymnázium J. Papánka Vazovova 6, Bratislav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Technické zabezpečenie</w:t>
      </w:r>
      <w:r>
        <w:rPr>
          <w:rFonts w:cs="Arial Narrow" w:ascii="Arial Narrow" w:hAnsi="Arial Narrow"/>
        </w:rPr>
        <w:t xml:space="preserve">: </w:t>
        <w:tab/>
        <w:t xml:space="preserve">Školský športový klub pri Gymnáziu Vazovova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</w:t>
      </w:r>
      <w:r>
        <w:rPr>
          <w:rFonts w:cs="Arial Narrow" w:ascii="Arial Narrow" w:hAnsi="Arial Narrow"/>
        </w:rPr>
        <w:tab/>
        <w:t>PUCOV ŠK Bratislav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Miesto</w:t>
      </w:r>
      <w:r>
        <w:rPr>
          <w:rFonts w:cs="Arial Narrow" w:ascii="Arial Narrow" w:hAnsi="Arial Narrow"/>
        </w:rPr>
        <w:t xml:space="preserve">:  </w:t>
        <w:tab/>
        <w:tab/>
        <w:t>Bratislava – areál ZŠ Sibirská u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Termín</w:t>
      </w:r>
      <w:r>
        <w:rPr>
          <w:rFonts w:cs="Arial Narrow" w:ascii="Arial Narrow" w:hAnsi="Arial Narrow"/>
        </w:rPr>
        <w:t xml:space="preserve">:  </w:t>
        <w:tab/>
        <w:tab/>
      </w:r>
      <w:r>
        <w:rPr>
          <w:rFonts w:cs="Arial Narrow" w:ascii="Arial Narrow" w:hAnsi="Arial Narrow"/>
          <w:b/>
        </w:rPr>
        <w:t>27. 4. 2005 - stre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Centrum pretekov</w:t>
      </w:r>
      <w:r>
        <w:rPr>
          <w:rFonts w:cs="Arial Narrow" w:ascii="Arial Narrow" w:hAnsi="Arial Narrow"/>
        </w:rPr>
        <w:t xml:space="preserve">: </w:t>
        <w:tab/>
        <w:t>areál ZŠ Sibirská u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Kategórie</w:t>
      </w:r>
      <w:r>
        <w:rPr>
          <w:rFonts w:cs="Arial Narrow" w:ascii="Arial Narrow" w:hAnsi="Arial Narrow"/>
        </w:rPr>
        <w:t xml:space="preserve">:  </w:t>
        <w:tab/>
        <w:t xml:space="preserve">Žiaci a žiačky ZŠ          </w:t>
        <w:tab/>
        <w:t>narodení  1. 9. 1989 a mladší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</w:t>
      </w:r>
      <w:r>
        <w:rPr>
          <w:rFonts w:cs="Arial Narrow" w:ascii="Arial Narrow" w:hAnsi="Arial Narrow"/>
        </w:rPr>
        <w:tab/>
        <w:t xml:space="preserve">Študenti a študentky      </w:t>
        <w:tab/>
        <w:t xml:space="preserve">narodení  1. 9. 1985 a mladší    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Mapa:</w:t>
        <w:tab/>
      </w:r>
      <w:r>
        <w:rPr>
          <w:rFonts w:cs="Arial Narrow" w:ascii="Arial Narrow" w:hAnsi="Arial Narrow"/>
        </w:rPr>
        <w:t xml:space="preserve">     </w:t>
        <w:tab/>
        <w:t>RAČKO, 1:4 0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Opis terénu:</w:t>
      </w:r>
      <w:r>
        <w:rPr>
          <w:rFonts w:cs="Arial Narrow" w:ascii="Arial Narrow" w:hAnsi="Arial Narrow"/>
        </w:rPr>
        <w:tab/>
        <w:t>Trate viedli v parku a v okolí sídliskovej zástavby. Kontrolné stanovištia boli ľahko dostupné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Funkcionári pretekov:</w:t>
      </w:r>
      <w:r>
        <w:rPr>
          <w:rFonts w:cs="Arial Narrow" w:ascii="Arial Narrow" w:hAnsi="Arial Narrow"/>
        </w:rPr>
        <w:tab/>
        <w:tab/>
        <w:t>Riaditeľ súťaže</w:t>
        <w:tab/>
        <w:t xml:space="preserve"> </w:t>
        <w:tab/>
        <w:t>Jaroslava Argajová</w:t>
      </w:r>
    </w:p>
    <w:p>
      <w:pPr>
        <w:pStyle w:val="Normal"/>
        <w:ind w:left="212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lavný rozhodca</w:t>
        <w:tab/>
        <w:tab/>
        <w:t>Marian Kazík</w:t>
      </w:r>
    </w:p>
    <w:p>
      <w:pPr>
        <w:pStyle w:val="Normal"/>
        <w:ind w:left="2832" w:hanging="0"/>
        <w:rPr/>
      </w:pPr>
      <w:r>
        <w:rPr>
          <w:rFonts w:cs="Arial Narrow" w:ascii="Arial Narrow" w:hAnsi="Arial Narrow"/>
        </w:rPr>
        <w:t>Stavba tratí</w:t>
        <w:tab/>
        <w:tab/>
        <w:t>Stanislava Fajtová</w:t>
      </w:r>
    </w:p>
    <w:p>
      <w:pPr>
        <w:pStyle w:val="Normal"/>
        <w:ind w:left="283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dúci štartu</w:t>
        <w:tab/>
        <w:tab/>
        <w:t>Eva Králová</w:t>
      </w:r>
    </w:p>
    <w:p>
      <w:pPr>
        <w:pStyle w:val="Normal"/>
        <w:ind w:left="2826" w:firstLine="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dúci cieľa</w:t>
        <w:tab/>
        <w:tab/>
        <w:t>Slavěna Koštialová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Dĺžky tratí:</w:t>
      </w:r>
      <w:r>
        <w:rPr>
          <w:rFonts w:cs="Arial Narrow" w:ascii="Arial Narrow" w:hAnsi="Arial Narrow"/>
        </w:rPr>
        <w:tab/>
        <w:tab/>
        <w:t xml:space="preserve">žiaci </w:t>
        <w:tab/>
        <w:tab/>
        <w:t>1,5 km, 9 KS</w:t>
        <w:tab/>
        <w:tab/>
        <w:t>žiačky</w:t>
        <w:tab/>
        <w:tab/>
        <w:t>1,3 km, 8 K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študenti</w:t>
        <w:tab/>
        <w:tab/>
        <w:t>2,2 km, 14 KS</w:t>
        <w:tab/>
        <w:tab/>
        <w:t>študentky</w:t>
        <w:tab/>
        <w:tab/>
        <w:t>2,0 km, 10 K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ravidlá a spôsob hodnotenia:</w:t>
      </w:r>
      <w:r>
        <w:rPr>
          <w:rFonts w:cs="Arial Narrow" w:ascii="Arial Narrow" w:hAnsi="Arial Narrow"/>
        </w:rPr>
        <w:tab/>
        <w:tab/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kolské športové súťaže v orientačnom behu sú súťažami jednotlivcov a preteká sa podľa  Pravidiel pretekov v OB - výnimkou je penalizácia za chýbajúce alebo zle orazené kontrolné stanovište. O poradí v kategórii rozhoduje dosiahnutý čas. Nikto z pretekajúcich nie je diskvalifikovaný, za každú chýbajúcu alebo nesprávne orazenú kontrolu sa pripočítava k dosiahnutému času 5 minút.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poradí škôl rozhodol súčet časov 3 najlepších jednotlivcov v každej kategori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Občerstvenie:</w:t>
      </w:r>
      <w:r>
        <w:rPr>
          <w:rFonts w:cs="Arial Narrow" w:ascii="Arial Narrow" w:hAnsi="Arial Narrow"/>
        </w:rPr>
        <w:tab/>
        <w:tab/>
        <w:t>Nápoj v ciel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Krajské majstrovstvá:</w:t>
        <w:tab/>
      </w:r>
      <w:r>
        <w:rPr>
          <w:rFonts w:cs="Arial Narrow" w:ascii="Arial Narrow" w:hAnsi="Arial Narrow"/>
        </w:rPr>
        <w:t xml:space="preserve">25. 5. 2005, Bratislava - Dúbravka, areál kúpaliska Rosnička. Na majstrovstvá </w:t>
      </w:r>
    </w:p>
    <w:p>
      <w:pPr>
        <w:pStyle w:val="Normal"/>
        <w:ind w:left="141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atislavského kraja postúpili najlepší piati pretekári z každej kategóri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Hodnotenie.</w:t>
      </w: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b/>
        </w:rPr>
        <w:t>Z okresu BA 3 štartovali iba účastníci v kat. žiaci ZŠ!!!</w:t>
      </w:r>
    </w:p>
    <w:p>
      <w:pPr>
        <w:pStyle w:val="Normal"/>
        <w:ind w:left="141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úťaž v orientačnom behu prebehla podľa vopred určeného harmonogramu. </w:t>
        <w:br/>
        <w:t xml:space="preserve"> </w:t>
        <w:tab/>
        <w:t xml:space="preserve">Štart prvých pretekárov bol o 10,30 hod., vyhlásenie výsledkov sa uskutočnilo </w:t>
      </w:r>
    </w:p>
    <w:p>
      <w:pPr>
        <w:pStyle w:val="Normal"/>
        <w:ind w:left="212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 12,45 hod. Pretekári na prvých troch miestach boli odmenení diplomami a drobnými cenami.  </w:t>
      </w:r>
    </w:p>
    <w:p>
      <w:pPr>
        <w:pStyle w:val="Normal"/>
        <w:ind w:left="212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eteky sprevádzalo príjemné slunečné počasie. K zraneniam nedošlo. </w:t>
      </w:r>
    </w:p>
    <w:p>
      <w:pPr>
        <w:pStyle w:val="Normal"/>
        <w:ind w:left="212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lkovo štartovalo 113 pretekárov - 72 žiakov a žiačok zo 6 ZŠ, 41 študentov a študentiek zo 7 SŠ.</w:t>
      </w:r>
    </w:p>
    <w:p>
      <w:pPr>
        <w:pStyle w:val="Normal"/>
        <w:ind w:left="141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ian Kazík, v.r., hlavný rozhodca</w:t>
        <w:tab/>
        <w:t xml:space="preserve">      Eva Králová, v.r., OR SAŠŠ</w:t>
        <w:tab/>
        <w:t>Jaroslava Argajová, v.r. riaditeľ pretekov</w:t>
      </w:r>
    </w:p>
    <w:p>
      <w:pPr>
        <w:pStyle w:val="Normal"/>
        <w:pBdr>
          <w:bottom w:val="dotted" w:sz="2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oznam a skratky zúčastnených škôl:</w:t>
      </w:r>
    </w:p>
    <w:p>
      <w:pPr>
        <w:pStyle w:val="Normal"/>
        <w:ind w:left="240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sectPr>
          <w:type w:val="nextPage"/>
          <w:pgSz w:w="11906" w:h="16838"/>
          <w:pgMar w:left="1417" w:right="1133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Gymn. sv. Uršule, Nedbalova ul.</w:t>
        <w:tab/>
        <w:tab/>
        <w:t>GsvU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Gymn. Grösslingova</w:t>
        <w:tab/>
        <w:tab/>
        <w:tab/>
        <w:t>GGrö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Gymn. J. Papánka, Vazovova ul.</w:t>
        <w:tab/>
        <w:t>GVAZ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ZŠ Hlboká ul.</w:t>
        <w:tab/>
        <w:tab/>
        <w:tab/>
        <w:t>ZŠ Hlboká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Stredná geodetická škola, Vazovova ul.</w:t>
        <w:tab/>
        <w:t>SgeoŠ</w:t>
      </w:r>
    </w:p>
    <w:p>
      <w:pPr>
        <w:pStyle w:val="Normal"/>
        <w:pBdr>
          <w:bottom w:val="dotted" w:sz="24" w:space="1" w:color="000000"/>
        </w:pBdr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Gymnázium Matky Alexie</w:t>
        <w:tab/>
        <w:tab/>
        <w:t>GMAlex</w:t>
      </w:r>
    </w:p>
    <w:p>
      <w:pPr>
        <w:pStyle w:val="Normal"/>
        <w:pBdr>
          <w:bottom w:val="dotted" w:sz="24" w:space="1" w:color="000000"/>
        </w:pBdr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Evanjelické lýceum</w:t>
        <w:tab/>
        <w:tab/>
        <w:tab/>
        <w:t>Evanjel. Lýceum</w:t>
      </w:r>
    </w:p>
    <w:p>
      <w:pPr>
        <w:pStyle w:val="Normal"/>
        <w:pBdr>
          <w:bottom w:val="dotted" w:sz="24" w:space="1" w:color="000000"/>
        </w:pBdr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SPŠ strojnícka, Fajnorovo nábrežie</w:t>
        <w:tab/>
        <w:t>SPŠS</w:t>
      </w:r>
    </w:p>
    <w:p>
      <w:pPr>
        <w:pStyle w:val="Normal"/>
        <w:pBdr>
          <w:bottom w:val="dotted" w:sz="24" w:space="1" w:color="000000"/>
        </w:pBdr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pBdr>
          <w:bottom w:val="dotted" w:sz="24" w:space="1" w:color="000000"/>
        </w:pBdr>
        <w:ind w:firstLine="708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pBdr>
          <w:bottom w:val="dotted" w:sz="24" w:space="1" w:color="000000"/>
        </w:pBdr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ZŠ Jána de La Salle, Detvianska ul.</w:t>
        <w:tab/>
        <w:t>ZŠ Detvianska</w:t>
      </w:r>
    </w:p>
    <w:p>
      <w:pPr>
        <w:pStyle w:val="Normal"/>
        <w:pBdr>
          <w:bottom w:val="dotted" w:sz="24" w:space="1" w:color="000000"/>
        </w:pBdr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ZŠ Kalinčiakova ul.</w:t>
        <w:tab/>
        <w:tab/>
        <w:tab/>
        <w:t>ZŠ Kalinčiakova</w:t>
      </w:r>
    </w:p>
    <w:p>
      <w:pPr>
        <w:pStyle w:val="Normal"/>
        <w:pBdr>
          <w:bottom w:val="dotted" w:sz="24" w:space="1" w:color="000000"/>
        </w:pBdr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pBdr>
          <w:bottom w:val="dotted" w:sz="2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nextPage"/>
          <w:pgSz w:w="11906" w:h="16838"/>
          <w:pgMar w:left="1417" w:right="141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OKRES BRATISLAVA 3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MŽ</w:t>
        <w:tab/>
        <w:t xml:space="preserve">žiaci </w:t>
        <w:tab/>
        <w:tab/>
        <w:t>1,5 km, 9 KS</w:t>
      </w:r>
      <w:r>
        <w:rPr>
          <w:rFonts w:cs="Arial Narrow" w:ascii="Arial Narrow" w:hAnsi="Arial Narrow"/>
          <w:sz w:val="18"/>
        </w:rPr>
        <w:tab/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</w:t>
      </w:r>
      <w:r>
        <w:rPr>
          <w:rFonts w:cs="Arial Narrow" w:ascii="Arial Narrow" w:hAnsi="Arial Narrow"/>
          <w:sz w:val="18"/>
        </w:rPr>
        <w:t>1. Peter Holíček</w:t>
        <w:tab/>
        <w:tab/>
        <w:t>ZŠ Detvianska</w:t>
        <w:tab/>
        <w:t>10,43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</w:t>
      </w:r>
      <w:r>
        <w:rPr>
          <w:rFonts w:cs="Arial Narrow" w:ascii="Arial Narrow" w:hAnsi="Arial Narrow"/>
          <w:sz w:val="18"/>
        </w:rPr>
        <w:t>2. Andrej Petrinec</w:t>
        <w:tab/>
        <w:tab/>
        <w:t>ZŠ Kalinčiakova</w:t>
        <w:tab/>
        <w:t>11,32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</w:t>
      </w:r>
      <w:r>
        <w:rPr>
          <w:rFonts w:cs="Arial Narrow" w:ascii="Arial Narrow" w:hAnsi="Arial Narrow"/>
          <w:sz w:val="18"/>
        </w:rPr>
        <w:t>3. Mário Petrinec</w:t>
        <w:tab/>
        <w:tab/>
        <w:t>ZŠ Kalinčiakova</w:t>
        <w:tab/>
        <w:t>11,38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18"/>
        </w:rPr>
        <w:t xml:space="preserve">  </w:t>
      </w:r>
      <w:r>
        <w:rPr>
          <w:rFonts w:cs="Arial Narrow" w:ascii="Arial Narrow" w:hAnsi="Arial Narrow"/>
          <w:sz w:val="18"/>
        </w:rPr>
        <w:t>4. Daniel Kresánek</w:t>
        <w:tab/>
        <w:tab/>
        <w:t>ZŠ Detvianska</w:t>
        <w:tab/>
        <w:t>21,17</w:t>
      </w:r>
    </w:p>
    <w:p>
      <w:pPr>
        <w:pStyle w:val="Normal"/>
        <w:pBdr>
          <w:bottom w:val="dotted" w:sz="24" w:space="1" w:color="000000"/>
        </w:pBdr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dotted" w:sz="24" w:space="1" w:color="000000"/>
        </w:pBdr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nextPage"/>
          <w:pgSz w:w="11906" w:h="16838"/>
          <w:pgMar w:left="1134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sectPr>
          <w:type w:val="nextPage"/>
          <w:pgSz w:w="11906" w:h="16838"/>
          <w:pgMar w:left="1417" w:right="141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OKRES BRATISLAVA 1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MŽ</w:t>
        <w:tab/>
        <w:t xml:space="preserve">žiaci </w:t>
        <w:tab/>
        <w:tab/>
        <w:t>1,5 km, 9 KS</w:t>
      </w:r>
      <w:r>
        <w:rPr>
          <w:rFonts w:cs="Arial Narrow" w:ascii="Arial Narrow" w:hAnsi="Arial Narrow"/>
          <w:sz w:val="18"/>
        </w:rPr>
        <w:tab/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</w:t>
      </w:r>
      <w:r>
        <w:rPr>
          <w:rFonts w:cs="Arial Narrow" w:ascii="Arial Narrow" w:hAnsi="Arial Narrow"/>
          <w:sz w:val="18"/>
        </w:rPr>
        <w:t>1. Pavol Bielik</w:t>
        <w:tab/>
        <w:tab/>
        <w:t xml:space="preserve">GGrö </w:t>
        <w:tab/>
        <w:tab/>
        <w:t xml:space="preserve">  9,32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</w:t>
      </w:r>
      <w:r>
        <w:rPr>
          <w:rFonts w:cs="Arial Narrow" w:ascii="Arial Narrow" w:hAnsi="Arial Narrow"/>
          <w:sz w:val="18"/>
        </w:rPr>
        <w:t>2. Emil Haas</w:t>
        <w:tab/>
        <w:tab/>
        <w:t>GGrö</w:t>
        <w:tab/>
        <w:tab/>
        <w:t>10,25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</w:t>
      </w:r>
      <w:r>
        <w:rPr>
          <w:rFonts w:cs="Arial Narrow" w:ascii="Arial Narrow" w:hAnsi="Arial Narrow"/>
          <w:sz w:val="18"/>
        </w:rPr>
        <w:t>3. Adam Sedlačko</w:t>
        <w:tab/>
        <w:tab/>
        <w:t>GGrö</w:t>
        <w:tab/>
        <w:tab/>
        <w:t>10,49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</w:rPr>
        <w:t xml:space="preserve">  </w:t>
      </w:r>
      <w:r>
        <w:rPr>
          <w:rFonts w:cs="Arial Narrow" w:ascii="Arial Narrow" w:hAnsi="Arial Narrow"/>
          <w:sz w:val="18"/>
        </w:rPr>
        <w:t>4. Jonáš Palička</w:t>
        <w:tab/>
        <w:tab/>
        <w:t xml:space="preserve">GGrö </w:t>
        <w:tab/>
        <w:tab/>
        <w:t>11,00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</w:t>
      </w:r>
      <w:r>
        <w:rPr>
          <w:rFonts w:cs="Arial Narrow" w:ascii="Arial Narrow" w:hAnsi="Arial Narrow"/>
          <w:sz w:val="18"/>
        </w:rPr>
        <w:t>5. Michal Bažalík</w:t>
        <w:tab/>
        <w:tab/>
        <w:t>GMAlex</w:t>
        <w:tab/>
        <w:tab/>
        <w:t>11,26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</w:t>
      </w:r>
      <w:r>
        <w:rPr>
          <w:rFonts w:cs="Arial Narrow" w:ascii="Arial Narrow" w:hAnsi="Arial Narrow"/>
          <w:sz w:val="18"/>
        </w:rPr>
        <w:t>6. Lukáš Ivica</w:t>
        <w:tab/>
        <w:tab/>
        <w:t>GMAlex</w:t>
        <w:tab/>
        <w:tab/>
        <w:t>11,31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</w:t>
      </w:r>
      <w:r>
        <w:rPr>
          <w:rFonts w:cs="Arial Narrow" w:ascii="Arial Narrow" w:hAnsi="Arial Narrow"/>
          <w:sz w:val="18"/>
        </w:rPr>
        <w:t>7. Matúš Kajanovič</w:t>
        <w:tab/>
        <w:tab/>
        <w:t>GGrö</w:t>
        <w:tab/>
        <w:tab/>
        <w:t>12,17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</w:t>
      </w:r>
      <w:r>
        <w:rPr>
          <w:rFonts w:cs="Arial Narrow" w:ascii="Arial Narrow" w:hAnsi="Arial Narrow"/>
          <w:sz w:val="18"/>
        </w:rPr>
        <w:t>8. Michal Pikna</w:t>
        <w:tab/>
        <w:tab/>
        <w:t xml:space="preserve">GSvU </w:t>
        <w:tab/>
        <w:tab/>
        <w:t>12,22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</w:t>
      </w:r>
      <w:r>
        <w:rPr>
          <w:rFonts w:cs="Arial Narrow" w:ascii="Arial Narrow" w:hAnsi="Arial Narrow"/>
          <w:sz w:val="18"/>
        </w:rPr>
        <w:t>9. Tomáš Habovštiak</w:t>
        <w:tab/>
        <w:t>GSvU</w:t>
        <w:tab/>
        <w:tab/>
        <w:t>12,56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10. Július Gálik</w:t>
        <w:tab/>
        <w:tab/>
        <w:t>GGrö</w:t>
        <w:tab/>
        <w:tab/>
        <w:t>13,33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11. Radoslav Vavrina</w:t>
        <w:tab/>
        <w:tab/>
        <w:t>GVAZ</w:t>
        <w:tab/>
        <w:tab/>
        <w:t>13,55</w:t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>12. Martin Schumuck</w:t>
        <w:tab/>
        <w:tab/>
        <w:t xml:space="preserve">ZŠ Hlboká </w:t>
        <w:tab/>
        <w:t>15,21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13. Tomáš Blažek</w:t>
        <w:tab/>
        <w:tab/>
        <w:t>GSvU</w:t>
        <w:tab/>
        <w:t xml:space="preserve"> </w:t>
        <w:tab/>
        <w:t>16,05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14. Martin Kupčo</w:t>
        <w:tab/>
        <w:tab/>
        <w:t>Evanjel. lýceum</w:t>
        <w:tab/>
        <w:t>17,16</w:t>
        <w:tab/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15. Gregor Kaclík</w:t>
        <w:tab/>
        <w:tab/>
        <w:t>GVAZ</w:t>
        <w:tab/>
        <w:tab/>
        <w:t>19,47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16. Jozef Sabol</w:t>
        <w:tab/>
        <w:tab/>
        <w:t>GSvU</w:t>
        <w:tab/>
        <w:tab/>
        <w:t>21,28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17. Ján Bučko</w:t>
        <w:tab/>
        <w:tab/>
        <w:t>GSvU</w:t>
        <w:tab/>
        <w:tab/>
        <w:t>21,49 (+5)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18. Tomáš Dulka</w:t>
        <w:tab/>
        <w:tab/>
        <w:t>GGrö</w:t>
        <w:tab/>
        <w:tab/>
        <w:t>22,43 (+5)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19. Karol Vlasák</w:t>
        <w:tab/>
        <w:tab/>
        <w:t>GSvU</w:t>
        <w:tab/>
        <w:t xml:space="preserve"> </w:t>
        <w:tab/>
        <w:t>22,45</w:t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>20. Tomáš Duda</w:t>
        <w:tab/>
        <w:tab/>
        <w:t xml:space="preserve">ZŠ Hlboká </w:t>
        <w:tab/>
        <w:t>22,51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21. Peter Veselý</w:t>
        <w:tab/>
        <w:tab/>
        <w:t xml:space="preserve">ZŠ Hlboká </w:t>
        <w:tab/>
        <w:t>23,05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22. Šimon Kubran</w:t>
        <w:tab/>
        <w:tab/>
        <w:t>GSvU</w:t>
        <w:tab/>
        <w:tab/>
        <w:t>23,33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23. Dávid Rajnic</w:t>
        <w:tab/>
        <w:tab/>
        <w:t xml:space="preserve">ZŠ Hlboká </w:t>
        <w:tab/>
        <w:t>23,34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24. Benjamín Kovačka</w:t>
        <w:tab/>
        <w:t>Evanjel. lýceum</w:t>
        <w:tab/>
        <w:t>25,04 (+5)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25. Jozef Svoboda</w:t>
        <w:tab/>
        <w:tab/>
        <w:t>ZŠ Hlboká</w:t>
        <w:tab/>
        <w:t xml:space="preserve"> </w:t>
        <w:tab/>
        <w:t xml:space="preserve">26,57 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26. Tomáš Cagáň</w:t>
        <w:tab/>
        <w:tab/>
        <w:t>GVAZ</w:t>
        <w:tab/>
        <w:t xml:space="preserve"> </w:t>
        <w:tab/>
        <w:t>27,37 (+5)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27. Jakub Nemčovský</w:t>
        <w:tab/>
        <w:t>ZŠ Hlboká</w:t>
        <w:tab/>
        <w:t xml:space="preserve"> </w:t>
        <w:tab/>
        <w:t>28,32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28. Ján Kvoriak</w:t>
        <w:tab/>
        <w:tab/>
        <w:t xml:space="preserve">ZŠ Hlboká </w:t>
        <w:tab/>
        <w:t>28,55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29. Jozef Oravec</w:t>
        <w:tab/>
        <w:tab/>
        <w:t>ZŠ Hlboká</w:t>
        <w:tab/>
        <w:t xml:space="preserve"> </w:t>
        <w:tab/>
        <w:t>29,22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30. Gabriel Fusko</w:t>
        <w:tab/>
        <w:tab/>
        <w:t>GSvU</w:t>
        <w:tab/>
        <w:tab/>
        <w:t>30,34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31. Dušan Joniak</w:t>
        <w:tab/>
        <w:tab/>
        <w:t>GSvU</w:t>
        <w:tab/>
        <w:t xml:space="preserve"> </w:t>
        <w:tab/>
        <w:t>30,51 (+5)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32. Robert Palsson</w:t>
        <w:tab/>
        <w:tab/>
        <w:t>Evanjel. lýceum</w:t>
        <w:tab/>
        <w:t>32,47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33. Andrej Wiedermann</w:t>
        <w:tab/>
        <w:t>ZŠ Hlboká</w:t>
        <w:tab/>
        <w:t xml:space="preserve"> </w:t>
        <w:tab/>
        <w:t>35,55</w:t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>34. Mikuláš Daniška</w:t>
        <w:tab/>
        <w:tab/>
        <w:t xml:space="preserve">ZŠ Hlboká </w:t>
        <w:tab/>
        <w:t>36,02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35. Dominik Sepp</w:t>
        <w:tab/>
        <w:tab/>
        <w:t>GMAlex</w:t>
        <w:tab/>
        <w:tab/>
        <w:t>37,50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36. Adam Kalinay</w:t>
        <w:tab/>
        <w:tab/>
        <w:t xml:space="preserve">ZŠ Hlboká </w:t>
        <w:tab/>
        <w:t>39,33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37. Martin Mišík</w:t>
        <w:tab/>
        <w:tab/>
        <w:t xml:space="preserve">ZŠ Hlboká </w:t>
        <w:tab/>
        <w:t>45,39 (+15)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38. Martin Prokeš</w:t>
        <w:tab/>
        <w:tab/>
        <w:t xml:space="preserve">ZŠ Hlboká </w:t>
        <w:tab/>
        <w:t>47,41 (+15)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39. Roman Ďurčo</w:t>
        <w:tab/>
        <w:tab/>
        <w:t xml:space="preserve">ZŠ Hlboká </w:t>
        <w:tab/>
        <w:t>51,37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40. Michal Kern</w:t>
        <w:tab/>
        <w:tab/>
        <w:t xml:space="preserve">ZŠ Hlboká </w:t>
        <w:tab/>
        <w:t>57,47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sz w:val="18"/>
        </w:rPr>
        <w:t>WŽ</w:t>
        <w:tab/>
        <w:t>žiačky</w:t>
        <w:tab/>
        <w:tab/>
        <w:t>1,3 km, 8 KS</w:t>
        <w:tab/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</w:t>
      </w:r>
      <w:r>
        <w:rPr>
          <w:rFonts w:cs="Arial Narrow" w:ascii="Arial Narrow" w:hAnsi="Arial Narrow"/>
          <w:sz w:val="18"/>
        </w:rPr>
        <w:t>1. Katarína Pokorná</w:t>
        <w:tab/>
        <w:tab/>
        <w:t>GGrö</w:t>
        <w:tab/>
        <w:tab/>
        <w:t>11,19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</w:t>
      </w:r>
      <w:r>
        <w:rPr>
          <w:rFonts w:cs="Arial Narrow" w:ascii="Arial Narrow" w:hAnsi="Arial Narrow"/>
          <w:sz w:val="18"/>
        </w:rPr>
        <w:t>2. Denisa Chládeková</w:t>
        <w:tab/>
        <w:t>GGrö</w:t>
        <w:tab/>
        <w:tab/>
        <w:t>12,04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</w:t>
      </w:r>
      <w:r>
        <w:rPr>
          <w:rFonts w:cs="Arial Narrow" w:ascii="Arial Narrow" w:hAnsi="Arial Narrow"/>
          <w:sz w:val="18"/>
        </w:rPr>
        <w:t>3. Tatiana Spišiaková</w:t>
        <w:tab/>
        <w:t>GSvU</w:t>
        <w:tab/>
        <w:tab/>
        <w:t>12,30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</w:t>
      </w:r>
      <w:r>
        <w:rPr>
          <w:rFonts w:cs="Arial Narrow" w:ascii="Arial Narrow" w:hAnsi="Arial Narrow"/>
          <w:sz w:val="18"/>
        </w:rPr>
        <w:t>4. Veronika Nógelová</w:t>
        <w:tab/>
        <w:t>GGrö</w:t>
        <w:tab/>
        <w:tab/>
        <w:t>12,33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</w:t>
      </w:r>
      <w:r>
        <w:rPr>
          <w:rFonts w:cs="Arial Narrow" w:ascii="Arial Narrow" w:hAnsi="Arial Narrow"/>
          <w:sz w:val="18"/>
        </w:rPr>
        <w:t>5. Barbora Středová</w:t>
        <w:tab/>
        <w:tab/>
        <w:t xml:space="preserve">ZŠ Hlboká </w:t>
        <w:tab/>
        <w:t>12,47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</w:t>
      </w:r>
      <w:r>
        <w:rPr>
          <w:rFonts w:cs="Arial Narrow" w:ascii="Arial Narrow" w:hAnsi="Arial Narrow"/>
          <w:sz w:val="18"/>
        </w:rPr>
        <w:t>6. Denisa Pálková</w:t>
        <w:tab/>
        <w:tab/>
        <w:t>GMAlex</w:t>
        <w:tab/>
        <w:tab/>
        <w:t>14,03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</w:t>
      </w:r>
      <w:r>
        <w:rPr>
          <w:rFonts w:cs="Arial Narrow" w:ascii="Arial Narrow" w:hAnsi="Arial Narrow"/>
          <w:sz w:val="18"/>
        </w:rPr>
        <w:t>7. Mária Kaločajová</w:t>
        <w:tab/>
        <w:tab/>
        <w:t>GSvU</w:t>
        <w:tab/>
        <w:tab/>
        <w:t>14,07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</w:t>
      </w:r>
      <w:r>
        <w:rPr>
          <w:rFonts w:cs="Arial Narrow" w:ascii="Arial Narrow" w:hAnsi="Arial Narrow"/>
          <w:sz w:val="18"/>
        </w:rPr>
        <w:t>8. Magdaléna Winterová</w:t>
        <w:tab/>
        <w:t>GSvU</w:t>
        <w:tab/>
        <w:tab/>
        <w:t>14,21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</w:t>
      </w:r>
      <w:r>
        <w:rPr>
          <w:rFonts w:cs="Arial Narrow" w:ascii="Arial Narrow" w:hAnsi="Arial Narrow"/>
          <w:sz w:val="18"/>
        </w:rPr>
        <w:t>9. Katarína Páleníková</w:t>
        <w:tab/>
        <w:t>GMAlex</w:t>
        <w:tab/>
        <w:tab/>
        <w:t>14,58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10. Kristína Jarošová</w:t>
        <w:tab/>
        <w:tab/>
        <w:t>GSvU</w:t>
        <w:tab/>
        <w:tab/>
        <w:t>15,00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11. Iveta Karpišová</w:t>
        <w:tab/>
        <w:tab/>
        <w:t>Evanjel. lýceum</w:t>
        <w:tab/>
        <w:t>15,45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12. Nina Bažalíková</w:t>
        <w:tab/>
        <w:tab/>
        <w:t>GMAlex</w:t>
        <w:tab/>
        <w:tab/>
        <w:t>18,25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13. Veronika Mardiaková</w:t>
        <w:tab/>
        <w:t>GSvU</w:t>
        <w:tab/>
        <w:tab/>
        <w:t>18,26</w:t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>14. Michaela Filová</w:t>
        <w:tab/>
        <w:tab/>
        <w:t>GSvU</w:t>
        <w:tab/>
        <w:tab/>
        <w:t>18,31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15. Klára Blahová</w:t>
        <w:tab/>
        <w:tab/>
        <w:t>GSvU</w:t>
        <w:tab/>
        <w:tab/>
        <w:t>18,39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16. Mária Hulmanová</w:t>
        <w:tab/>
        <w:tab/>
        <w:t>GSvU</w:t>
        <w:tab/>
        <w:tab/>
        <w:t>20,18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17. Zuzana Jenčíková</w:t>
        <w:tab/>
        <w:t>GSvU</w:t>
        <w:tab/>
        <w:tab/>
        <w:t>26,46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18. Barbora Karelová</w:t>
        <w:tab/>
        <w:tab/>
        <w:t>GSvU</w:t>
        <w:tab/>
        <w:tab/>
        <w:t>26,54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19. Barbora Szudorová</w:t>
        <w:tab/>
        <w:t>Evanjel. lýceum</w:t>
        <w:tab/>
        <w:t>28,39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20. Michaela Sedláčková</w:t>
        <w:tab/>
        <w:t>Evanjel. lýceum</w:t>
        <w:tab/>
        <w:t>29,54</w:t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>21. Jana Hlušeková</w:t>
        <w:tab/>
        <w:tab/>
        <w:t xml:space="preserve">ZŠ Hlboká </w:t>
        <w:tab/>
        <w:t>32,01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22. Vanda Knapková</w:t>
        <w:tab/>
        <w:tab/>
        <w:t xml:space="preserve">Evanjel. lýceum </w:t>
        <w:tab/>
        <w:t>34,38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23. Lucia Galmišová</w:t>
        <w:tab/>
        <w:tab/>
        <w:t xml:space="preserve">Evanjel. lýceum </w:t>
        <w:tab/>
        <w:t>35,35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24. Slavomíra Štefková</w:t>
        <w:tab/>
        <w:t xml:space="preserve">Evanjel. lýceum </w:t>
        <w:tab/>
        <w:t>36,44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25. Lucia Šmondrková</w:t>
        <w:tab/>
        <w:t xml:space="preserve">ZŠ Hlboká </w:t>
        <w:tab/>
        <w:t>37,43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26. Kristína Országová</w:t>
        <w:tab/>
        <w:t xml:space="preserve">Evanjel. lýceum </w:t>
        <w:tab/>
        <w:t>40,37</w:t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>27. Mária Markovičová</w:t>
        <w:tab/>
        <w:t>GSvU</w:t>
        <w:tab/>
        <w:tab/>
        <w:t>41,20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28. Dáša Legényová</w:t>
        <w:tab/>
        <w:tab/>
        <w:t xml:space="preserve">Evanjel. lýceum </w:t>
        <w:tab/>
        <w:t>52,46 (+5)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sectPr>
          <w:type w:val="nextPage"/>
          <w:pgSz w:w="11906" w:h="16838"/>
          <w:pgMar w:left="1134" w:right="567" w:gutter="0" w:header="0" w:top="851" w:footer="0" w:bottom="709"/>
          <w:pgNumType w:fmt="decimal"/>
          <w:cols w:num="2" w:equalWidth="false" w:sep="false">
            <w:col w:w="4464" w:space="708"/>
            <w:col w:w="50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Súťaž družstiev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sectPr>
          <w:type w:val="nextPage"/>
          <w:pgSz w:w="11906" w:h="16838"/>
          <w:pgMar w:left="1417" w:right="141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sz w:val="18"/>
        </w:rPr>
        <w:t>dievčatá ZŠ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1. Gymn. Grösslingova</w:t>
        <w:tab/>
        <w:tab/>
        <w:t>35,56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2. Gymn. sv. Uršule, Nedbalova ul.</w:t>
        <w:tab/>
        <w:t>40,58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3. Gymnázium Matky Alexie</w:t>
        <w:tab/>
        <w:tab/>
        <w:t>47,26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4. Evanjelické lýceum</w:t>
        <w:tab/>
        <w:tab/>
        <w:t>74,18</w:t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>5. ZŠ Hlboká ul. Bratislava</w:t>
        <w:tab/>
        <w:tab/>
        <w:t>82,31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sz w:val="18"/>
        </w:rPr>
        <w:t>chlapci ZŠ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1. Gymn. Grösslingova</w:t>
        <w:tab/>
        <w:tab/>
        <w:t>30,46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2. Gymn. sv. Uršule, Nedbalova ul. </w:t>
        <w:tab/>
        <w:t>41,23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3. ZŠ Hlboká ul. Bratislava</w:t>
        <w:tab/>
        <w:tab/>
        <w:t>60,09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4. Gymnázium Matky Alexie</w:t>
        <w:tab/>
        <w:tab/>
        <w:t>60,47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5. Gymnázium Vazovova Bratislava</w:t>
        <w:tab/>
        <w:t>61,19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6. Evanjelické lýceum</w:t>
        <w:tab/>
        <w:tab/>
        <w:t>75,07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sectPr>
          <w:type w:val="continuous"/>
          <w:pgSz w:w="11906" w:h="16838"/>
          <w:pgMar w:left="1417" w:right="1417" w:gutter="0" w:header="0" w:top="851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sz w:val="18"/>
        </w:rPr>
      </w:pPr>
      <w:r>
        <w:rPr>
          <w:rFonts w:eastAsia="Arial Narrow" w:cs="Arial Narrow" w:ascii="Arial Narrow" w:hAnsi="Arial Narrow"/>
          <w:b/>
          <w:sz w:val="18"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0" w:top="851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MŠ</w:t>
        <w:tab/>
        <w:t>študenti</w:t>
        <w:tab/>
        <w:tab/>
        <w:t>2,2 km, 14 KS</w:t>
      </w:r>
      <w:r>
        <w:rPr>
          <w:rFonts w:cs="Arial Narrow" w:ascii="Arial Narrow" w:hAnsi="Arial Narrow"/>
          <w:sz w:val="18"/>
        </w:rPr>
        <w:tab/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</w:t>
      </w:r>
      <w:r>
        <w:rPr>
          <w:rFonts w:cs="Arial Narrow" w:ascii="Arial Narrow" w:hAnsi="Arial Narrow"/>
          <w:sz w:val="18"/>
        </w:rPr>
        <w:t>1. Martin Mazúr</w:t>
        <w:tab/>
        <w:tab/>
        <w:t>GGrö</w:t>
        <w:tab/>
        <w:tab/>
        <w:t>12,07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</w:t>
      </w:r>
      <w:r>
        <w:rPr>
          <w:rFonts w:cs="Arial Narrow" w:ascii="Arial Narrow" w:hAnsi="Arial Narrow"/>
          <w:sz w:val="18"/>
        </w:rPr>
        <w:t>2. Richard Chrappa</w:t>
        <w:tab/>
        <w:tab/>
        <w:t>SPŠS</w:t>
        <w:tab/>
        <w:tab/>
        <w:t>12,42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</w:t>
      </w:r>
      <w:r>
        <w:rPr>
          <w:rFonts w:cs="Arial Narrow" w:ascii="Arial Narrow" w:hAnsi="Arial Narrow"/>
          <w:sz w:val="18"/>
        </w:rPr>
        <w:t>3. Marián Zlocha</w:t>
        <w:tab/>
        <w:tab/>
        <w:t>GVAZ</w:t>
        <w:tab/>
        <w:tab/>
        <w:t>12,55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</w:t>
      </w:r>
      <w:r>
        <w:rPr>
          <w:rFonts w:cs="Arial Narrow" w:ascii="Arial Narrow" w:hAnsi="Arial Narrow"/>
          <w:sz w:val="18"/>
        </w:rPr>
        <w:t>4. Július Bero</w:t>
        <w:tab/>
        <w:tab/>
        <w:t xml:space="preserve">GGrö </w:t>
        <w:tab/>
        <w:tab/>
        <w:t>13,17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</w:rPr>
        <w:t xml:space="preserve">  </w:t>
      </w:r>
      <w:r>
        <w:rPr>
          <w:rFonts w:cs="Arial Narrow" w:ascii="Arial Narrow" w:hAnsi="Arial Narrow"/>
          <w:sz w:val="18"/>
        </w:rPr>
        <w:t>5. Michal Bizoň</w:t>
        <w:tab/>
        <w:tab/>
        <w:t>GVAZ</w:t>
        <w:tab/>
        <w:t xml:space="preserve"> </w:t>
        <w:tab/>
        <w:t>13,35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</w:t>
      </w:r>
      <w:r>
        <w:rPr>
          <w:rFonts w:cs="Arial Narrow" w:ascii="Arial Narrow" w:hAnsi="Arial Narrow"/>
          <w:sz w:val="18"/>
        </w:rPr>
        <w:t>6. Michal Tomašovič</w:t>
        <w:tab/>
        <w:t>SGeoŠ</w:t>
        <w:tab/>
        <w:tab/>
        <w:t>14,29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</w:t>
      </w:r>
      <w:r>
        <w:rPr>
          <w:rFonts w:cs="Arial Narrow" w:ascii="Arial Narrow" w:hAnsi="Arial Narrow"/>
          <w:sz w:val="18"/>
        </w:rPr>
        <w:t>7. Marek Hulman</w:t>
        <w:tab/>
        <w:tab/>
        <w:t>GSvU</w:t>
        <w:tab/>
        <w:tab/>
        <w:t>14,45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</w:t>
      </w:r>
      <w:r>
        <w:rPr>
          <w:rFonts w:cs="Arial Narrow" w:ascii="Arial Narrow" w:hAnsi="Arial Narrow"/>
          <w:sz w:val="18"/>
        </w:rPr>
        <w:t>8. Michal Kozakovič</w:t>
        <w:tab/>
        <w:tab/>
        <w:t xml:space="preserve">GGrö </w:t>
        <w:tab/>
        <w:tab/>
        <w:t>14,53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</w:t>
      </w:r>
      <w:r>
        <w:rPr>
          <w:rFonts w:cs="Arial Narrow" w:ascii="Arial Narrow" w:hAnsi="Arial Narrow"/>
          <w:sz w:val="18"/>
        </w:rPr>
        <w:t>9. Michal Kováč</w:t>
        <w:tab/>
        <w:tab/>
        <w:t>GGrö</w:t>
        <w:tab/>
        <w:tab/>
        <w:t>15,20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10. Martin Lamper</w:t>
        <w:tab/>
        <w:tab/>
        <w:t xml:space="preserve">GGrö </w:t>
        <w:tab/>
        <w:tab/>
        <w:t>15,21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11. Jakub Zelman</w:t>
        <w:tab/>
        <w:tab/>
        <w:t xml:space="preserve">GGrö </w:t>
        <w:tab/>
        <w:tab/>
        <w:t>16,09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12. Tomáš Môcik</w:t>
        <w:tab/>
        <w:tab/>
        <w:t xml:space="preserve">GGrö </w:t>
        <w:tab/>
        <w:tab/>
        <w:t>17,29</w:t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>13. Daniel Lapšanský</w:t>
        <w:tab/>
        <w:tab/>
        <w:t>GVAZ</w:t>
        <w:tab/>
        <w:tab/>
        <w:t>17,48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14. Peter Kováč</w:t>
        <w:tab/>
        <w:tab/>
        <w:t>GVAZ</w:t>
        <w:tab/>
        <w:tab/>
        <w:t>17,54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15. Erik Illés</w:t>
        <w:tab/>
        <w:tab/>
        <w:t xml:space="preserve">GGrö </w:t>
        <w:tab/>
        <w:tab/>
        <w:t>18,47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16. Ondrej Ďurčat</w:t>
        <w:tab/>
        <w:tab/>
        <w:t>GSvU</w:t>
        <w:tab/>
        <w:tab/>
        <w:t>20,48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17. Miroslav Kováčik</w:t>
        <w:tab/>
        <w:tab/>
        <w:t>SGeoŠ</w:t>
        <w:tab/>
        <w:tab/>
        <w:t>22,02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18. Lukáš Mrázik</w:t>
        <w:tab/>
        <w:tab/>
        <w:t>GMAlex</w:t>
        <w:tab/>
        <w:tab/>
        <w:t>23,46 (+5)</w:t>
      </w:r>
    </w:p>
    <w:p>
      <w:pPr>
        <w:pStyle w:val="TextBody"/>
        <w:rPr/>
      </w:pPr>
      <w:r>
        <w:rPr/>
        <w:t>19. Andrej Kukan</w:t>
        <w:tab/>
        <w:tab/>
        <w:t>GSvU</w:t>
        <w:tab/>
        <w:tab/>
        <w:t>24,47</w:t>
      </w:r>
    </w:p>
    <w:p>
      <w:pPr>
        <w:pStyle w:val="TextBody"/>
        <w:rPr/>
      </w:pPr>
      <w:r>
        <w:rPr/>
        <w:t>20. Martin Sasinek</w:t>
        <w:tab/>
        <w:tab/>
        <w:t>GMAlex</w:t>
        <w:tab/>
        <w:tab/>
        <w:t>30,10 (+5)</w:t>
      </w:r>
    </w:p>
    <w:p>
      <w:pPr>
        <w:pStyle w:val="TextBody"/>
        <w:rPr/>
      </w:pPr>
      <w:r>
        <w:rPr/>
        <w:t>21. Richard Kesely</w:t>
        <w:tab/>
        <w:tab/>
        <w:t>GSvU</w:t>
        <w:tab/>
        <w:tab/>
        <w:t>30,36 (+5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sz w:val="18"/>
        </w:rPr>
        <w:t>WŠ</w:t>
        <w:tab/>
        <w:t>študentky</w:t>
        <w:tab/>
        <w:tab/>
        <w:t>2.0 km, 10 KS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</w:t>
      </w:r>
      <w:r>
        <w:rPr>
          <w:rFonts w:cs="Arial Narrow" w:ascii="Arial Narrow" w:hAnsi="Arial Narrow"/>
          <w:sz w:val="18"/>
        </w:rPr>
        <w:t>1. Hana Šuchová</w:t>
        <w:tab/>
        <w:tab/>
        <w:t>GGrö</w:t>
        <w:tab/>
        <w:tab/>
        <w:t xml:space="preserve">12,39 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</w:t>
      </w:r>
      <w:r>
        <w:rPr>
          <w:rFonts w:cs="Arial Narrow" w:ascii="Arial Narrow" w:hAnsi="Arial Narrow"/>
          <w:sz w:val="18"/>
        </w:rPr>
        <w:t>2. Barbora Filová</w:t>
        <w:tab/>
        <w:tab/>
        <w:t>GMAlex</w:t>
        <w:tab/>
        <w:tab/>
        <w:t>13,14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</w:t>
      </w:r>
      <w:r>
        <w:rPr>
          <w:rFonts w:cs="Arial Narrow" w:ascii="Arial Narrow" w:hAnsi="Arial Narrow"/>
          <w:sz w:val="18"/>
        </w:rPr>
        <w:t>3. Mária Raučinová</w:t>
        <w:tab/>
        <w:tab/>
        <w:t>GMAlex</w:t>
        <w:tab/>
        <w:tab/>
        <w:t>13,20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</w:t>
      </w:r>
      <w:r>
        <w:rPr>
          <w:rFonts w:cs="Arial Narrow" w:ascii="Arial Narrow" w:hAnsi="Arial Narrow"/>
          <w:sz w:val="18"/>
        </w:rPr>
        <w:t>4. Soňa Othmanová</w:t>
        <w:tab/>
        <w:tab/>
        <w:t xml:space="preserve">GGrö </w:t>
        <w:tab/>
        <w:tab/>
        <w:t>14,17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</w:t>
      </w:r>
      <w:r>
        <w:rPr>
          <w:rFonts w:cs="Arial Narrow" w:ascii="Arial Narrow" w:hAnsi="Arial Narrow"/>
          <w:sz w:val="18"/>
        </w:rPr>
        <w:t>5. Veronika Semberová</w:t>
        <w:tab/>
        <w:t>GSvU</w:t>
        <w:tab/>
        <w:tab/>
        <w:t>15,01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</w:rPr>
        <w:t xml:space="preserve">  </w:t>
      </w:r>
      <w:r>
        <w:rPr>
          <w:rFonts w:cs="Arial Narrow" w:ascii="Arial Narrow" w:hAnsi="Arial Narrow"/>
          <w:sz w:val="18"/>
        </w:rPr>
        <w:t>6. Zuzana Ondrášiková</w:t>
        <w:tab/>
        <w:t xml:space="preserve">GVAZ </w:t>
        <w:tab/>
        <w:tab/>
        <w:t>15,15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</w:t>
      </w:r>
      <w:r>
        <w:rPr>
          <w:rFonts w:cs="Arial Narrow" w:ascii="Arial Narrow" w:hAnsi="Arial Narrow"/>
          <w:sz w:val="18"/>
        </w:rPr>
        <w:t>7. Soňa Rychtáriková</w:t>
        <w:tab/>
        <w:t>GVAZ</w:t>
        <w:tab/>
        <w:tab/>
        <w:t>15,22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</w:t>
      </w:r>
      <w:r>
        <w:rPr>
          <w:rFonts w:cs="Arial Narrow" w:ascii="Arial Narrow" w:hAnsi="Arial Narrow"/>
          <w:sz w:val="18"/>
        </w:rPr>
        <w:t>8. Jana Matejková</w:t>
        <w:tab/>
        <w:tab/>
        <w:t>GGrö</w:t>
        <w:tab/>
        <w:tab/>
        <w:t>15,47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</w:t>
      </w:r>
      <w:r>
        <w:rPr>
          <w:rFonts w:cs="Arial Narrow" w:ascii="Arial Narrow" w:hAnsi="Arial Narrow"/>
          <w:sz w:val="18"/>
        </w:rPr>
        <w:t>9. Lucia Cigánková</w:t>
        <w:tab/>
        <w:tab/>
        <w:t>GVAZ</w:t>
        <w:tab/>
        <w:tab/>
        <w:t>15,59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10. Antónia Hergottová</w:t>
        <w:tab/>
        <w:t>GSvU</w:t>
        <w:tab/>
        <w:tab/>
        <w:t>16,02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11. Vlasta Kubušová</w:t>
        <w:tab/>
        <w:tab/>
        <w:t>GVAZ</w:t>
        <w:tab/>
        <w:tab/>
        <w:t>16,12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12. Michaela Habovštiaková</w:t>
        <w:tab/>
        <w:t>GSvU</w:t>
        <w:tab/>
        <w:tab/>
        <w:t>16,24</w:t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>13. Simona Hrušovská</w:t>
        <w:tab/>
        <w:t>GVAZ</w:t>
        <w:tab/>
        <w:tab/>
        <w:t>16,32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14. Laura Zikmundová</w:t>
        <w:tab/>
        <w:t>GGrö</w:t>
        <w:tab/>
        <w:tab/>
        <w:t>16,39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15. Katarína Jelenčiaková</w:t>
        <w:tab/>
        <w:t>GMAlex</w:t>
        <w:tab/>
        <w:tab/>
        <w:t>17,09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16. Jana Vančová</w:t>
        <w:tab/>
        <w:tab/>
        <w:t>GSvU</w:t>
        <w:tab/>
        <w:tab/>
        <w:t>19,40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17. Dominika Vadovičová</w:t>
        <w:tab/>
        <w:t>GSvU</w:t>
        <w:tab/>
        <w:tab/>
        <w:t>20,59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18. Eva Čápová</w:t>
        <w:tab/>
        <w:tab/>
        <w:t>GSvU</w:t>
        <w:tab/>
        <w:tab/>
        <w:t>23,39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19. Valéria Vlasáková</w:t>
        <w:tab/>
        <w:t>GSvU</w:t>
        <w:tab/>
        <w:tab/>
        <w:t>25,10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20. Katarína Styková</w:t>
        <w:tab/>
        <w:tab/>
        <w:t>GSvU</w:t>
        <w:tab/>
        <w:tab/>
        <w:t>37,06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sectPr>
          <w:type w:val="nextPage"/>
          <w:pgSz w:w="11906" w:h="16838"/>
          <w:pgMar w:left="1134" w:right="567" w:gutter="0" w:header="0" w:top="851" w:footer="0" w:bottom="709"/>
          <w:pgNumType w:fmt="decimal"/>
          <w:cols w:num="2" w:equalWidth="false" w:sep="false">
            <w:col w:w="4464" w:space="708"/>
            <w:col w:w="503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 Narrow" w:hAnsi="Arial Narrow" w:cs="Arial Narrow"/>
          <w:sz w:val="18"/>
        </w:rPr>
      </w:pPr>
      <w:r>
        <w:rPr>
          <w:rFonts w:cs="Arial Narrow"/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úťaž družstiev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</w:rPr>
      </w:pPr>
      <w:r>
        <w:rPr>
          <w:b/>
        </w:rPr>
        <w:t>dievčatá SŠ</w:t>
      </w:r>
    </w:p>
    <w:p>
      <w:pPr>
        <w:pStyle w:val="TextBody"/>
        <w:rPr/>
      </w:pPr>
      <w:r>
        <w:rPr/>
        <w:t>1. Gymn. Grösslingova</w:t>
        <w:tab/>
        <w:tab/>
        <w:t>42,43</w:t>
      </w:r>
    </w:p>
    <w:p>
      <w:pPr>
        <w:pStyle w:val="TextBody"/>
        <w:rPr/>
      </w:pPr>
      <w:r>
        <w:rPr/>
        <w:t>2. Gymnázium Matky Alexie</w:t>
        <w:tab/>
        <w:tab/>
        <w:t>43,43</w:t>
      </w:r>
    </w:p>
    <w:p>
      <w:pPr>
        <w:pStyle w:val="TextBody"/>
        <w:rPr/>
      </w:pPr>
      <w:r>
        <w:rPr/>
        <w:t>3. Gymnázium Vazovova Bratislava</w:t>
        <w:tab/>
        <w:t>46,36</w:t>
      </w:r>
    </w:p>
    <w:p>
      <w:pPr>
        <w:pStyle w:val="TextBody"/>
        <w:rPr/>
      </w:pPr>
      <w:r>
        <w:rPr/>
        <w:t>4. Gymn. sv. Uršule, Nedbalova ul.</w:t>
        <w:tab/>
        <w:t>47,2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chlapci SŠ</w:t>
      </w:r>
    </w:p>
    <w:p>
      <w:pPr>
        <w:pStyle w:val="TextBody"/>
        <w:rPr/>
      </w:pPr>
      <w:r>
        <w:rPr/>
        <w:t>1. Gymn. Grösslingova</w:t>
        <w:tab/>
        <w:tab/>
        <w:t>40,17</w:t>
      </w:r>
    </w:p>
    <w:p>
      <w:pPr>
        <w:pStyle w:val="TextBody"/>
        <w:rPr/>
      </w:pPr>
      <w:r>
        <w:rPr/>
        <w:t>2. Gymnázium Vazovova Bratislava</w:t>
        <w:tab/>
        <w:t>44,18</w:t>
      </w:r>
    </w:p>
    <w:p>
      <w:pPr>
        <w:pStyle w:val="TextBody"/>
        <w:rPr/>
      </w:pPr>
      <w:r>
        <w:rPr/>
        <w:t xml:space="preserve">3. Gymn. sv. Uršule, Nedbalova ul. </w:t>
        <w:tab/>
        <w:t>60,20</w:t>
      </w:r>
    </w:p>
    <w:p>
      <w:pPr>
        <w:pStyle w:val="TextBody"/>
        <w:rPr/>
      </w:pPr>
      <w:r>
        <w:rPr/>
        <w:t>4. Stredná geodetická škola, Vazovova ul.</w:t>
        <w:tab/>
        <w:t>(2 pretekári) 36,31</w:t>
      </w:r>
    </w:p>
    <w:p>
      <w:pPr>
        <w:pStyle w:val="TextBody"/>
        <w:rPr/>
      </w:pPr>
      <w:r>
        <w:rPr/>
        <w:t>5. Gymnázium Matky Alexie</w:t>
        <w:tab/>
        <w:tab/>
        <w:t>(2 pretekári) 53,56</w:t>
      </w:r>
    </w:p>
    <w:p>
      <w:pPr>
        <w:pStyle w:val="TextBody"/>
        <w:rPr/>
      </w:pPr>
      <w:r>
        <w:rPr/>
        <w:t xml:space="preserve">6. SPŠ strojnícka, Fajnorovo nábrežie </w:t>
        <w:tab/>
        <w:t>(1 pretekár)  12,</w:t>
        <w:tab/>
      </w:r>
    </w:p>
    <w:p>
      <w:pPr>
        <w:sectPr>
          <w:type w:val="continuous"/>
          <w:pgSz w:w="11906" w:h="16838"/>
          <w:pgMar w:left="1417" w:right="1417" w:gutter="0" w:header="0" w:top="851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sectPr>
      <w:type w:val="continuous"/>
      <w:pgSz w:w="11906" w:h="16838"/>
      <w:pgMar w:left="1417" w:right="1417" w:gutter="0" w:header="0" w:top="85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sk-SK"/>
    </w:rPr>
  </w:style>
  <w:style w:type="paragraph" w:styleId="TextBody">
    <w:name w:val="Body Text"/>
    <w:basedOn w:val="Normal"/>
    <w:pPr/>
    <w:rPr>
      <w:rFonts w:ascii="Arial Narrow" w:hAnsi="Arial Narrow" w:cs="Arial Narro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9:57:00Z</dcterms:created>
  <dc:creator>Kazík</dc:creator>
  <dc:description/>
  <dc:language>en-US</dc:language>
  <cp:lastModifiedBy>szos</cp:lastModifiedBy>
  <cp:lastPrinted>2004-04-19T18:20:00Z</cp:lastPrinted>
  <dcterms:modified xsi:type="dcterms:W3CDTF">2005-05-05T11:55:00Z</dcterms:modified>
  <cp:revision>36</cp:revision>
  <dc:subject/>
  <dc:title>PROTOKOL A TECHNICKÉ VÝSLEDKY</dc:title>
</cp:coreProperties>
</file>