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Výsledky z krajského kola v cezpoľnom behu - 2003 / 0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átum konania    :  8.10.2003 </w:t>
      </w:r>
    </w:p>
    <w:p>
      <w:pPr>
        <w:pStyle w:val="Normal"/>
        <w:rPr/>
      </w:pPr>
      <w:r>
        <w:rPr>
          <w:b/>
          <w:sz w:val="24"/>
        </w:rPr>
        <w:t>Miesto                   :   Koliba - Lesopark, pod Cvičnou lúkou</w:t>
      </w:r>
    </w:p>
    <w:p>
      <w:pPr>
        <w:pStyle w:val="Normal"/>
        <w:rPr/>
      </w:pPr>
      <w:r>
        <w:rPr>
          <w:b/>
          <w:sz w:val="24"/>
        </w:rPr>
        <w:t>Organizátor          :   ŠŠK Gymnázim Vazovova</w:t>
      </w:r>
    </w:p>
    <w:p>
      <w:pPr>
        <w:pStyle w:val="Normal"/>
        <w:rPr/>
      </w:pPr>
      <w:r>
        <w:rPr>
          <w:b/>
          <w:sz w:val="24"/>
        </w:rPr>
        <w:t>Počet pretekárov  :   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časie                  :    oblačno , veterno, teplota 12 stupňov C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mallCaps/>
          <w:sz w:val="24"/>
        </w:rPr>
        <w:t>KATEGÓRIA -  Žiačky:</w:t>
      </w:r>
    </w:p>
    <w:p>
      <w:pPr>
        <w:pStyle w:val="Normal"/>
        <w:rPr>
          <w:sz w:val="24"/>
        </w:rPr>
      </w:pPr>
      <w:r>
        <w:rPr>
          <w:sz w:val="24"/>
        </w:rPr>
        <w:t>jednotliv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 xml:space="preserve">1. </w:t>
      </w:r>
      <w:r>
        <w:rPr>
          <w:b/>
          <w:sz w:val="24"/>
        </w:rPr>
        <w:t xml:space="preserve">Tazbireková Rodika </w:t>
        <w:tab/>
        <w:tab/>
        <w:t xml:space="preserve">ZŠ Fándlyho Pezinok </w:t>
        <w:tab/>
        <w:t>8:39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stupuje na Majstrovstvá Slovenska ako najlepší jednotlivec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2. Hana Hozánková </w:t>
        <w:tab/>
        <w:tab/>
        <w:t xml:space="preserve">Gymnázium Košická </w:t>
        <w:tab/>
        <w:tab/>
        <w:t>8:50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3. Aneta Hollá  </w:t>
        <w:tab/>
        <w:tab/>
        <w:t>ZŠ Záhoracká Malacky</w:t>
        <w:tab/>
        <w:t>8:58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>4. Laura Azzolini</w:t>
        <w:tab/>
        <w:tab/>
        <w:tab/>
        <w:t xml:space="preserve">    –  "  –</w:t>
        <w:tab/>
        <w:tab/>
        <w:t>9:33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>5. Nikola Brychtová</w:t>
        <w:tab/>
        <w:tab/>
        <w:t>ZŠ Tematinská</w:t>
        <w:tab/>
        <w:tab/>
        <w:t>9:38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>6. Eva Bogdányová</w:t>
        <w:tab/>
        <w:tab/>
        <w:t>ZŠ G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</w:t>
      </w:r>
      <w:r>
        <w:rPr>
          <w:sz w:val="24"/>
        </w:rPr>
        <w:t>sslingová</w:t>
        <w:tab/>
        <w:tab/>
        <w:t>9:42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7. Magda Sršňová </w:t>
        <w:tab/>
        <w:tab/>
        <w:t>ZŠ Záhoracká Malacky</w:t>
        <w:tab/>
        <w:t>9:54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8. Simona Pelikánová </w:t>
        <w:tab/>
        <w:tab/>
        <w:t>ZŠ Tematinská</w:t>
        <w:tab/>
        <w:tab/>
        <w:t>10.18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9. Dana Horáčeková </w:t>
        <w:tab/>
        <w:tab/>
        <w:t xml:space="preserve">ZŠ Mlynská Senec </w:t>
        <w:tab/>
        <w:tab/>
        <w:t>10:24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>10.Zuzana Šotkovská</w:t>
        <w:tab/>
        <w:tab/>
        <w:t xml:space="preserve">ZŠ Fándlyho Pezinok </w:t>
        <w:tab/>
        <w:t>10:27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 xml:space="preserve">11. Zuzana Pavesová </w:t>
        <w:tab/>
        <w:tab/>
        <w:t>ZŠ Tematinská</w:t>
        <w:tab/>
        <w:tab/>
        <w:t>10:47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12. Katarína Marošová </w:t>
        <w:tab/>
        <w:tab/>
        <w:t xml:space="preserve">ZŠ Biliková </w:t>
        <w:tab/>
        <w:tab/>
        <w:tab/>
        <w:t>10:49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 xml:space="preserve">13. Pavlína Blažeková </w:t>
        <w:tab/>
        <w:tab/>
        <w:t>ZŠ G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</w:t>
      </w:r>
      <w:r>
        <w:rPr>
          <w:sz w:val="24"/>
        </w:rPr>
        <w:t xml:space="preserve">sslingová </w:t>
        <w:tab/>
        <w:tab/>
        <w:t>10:52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 xml:space="preserve">14. Terézia Vergová </w:t>
        <w:tab/>
        <w:tab/>
        <w:t>ZŠ G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</w:t>
      </w:r>
      <w:r>
        <w:rPr>
          <w:sz w:val="24"/>
        </w:rPr>
        <w:t>sslingová</w:t>
        <w:tab/>
        <w:tab/>
        <w:t>11:00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15. Mária Beňačková </w:t>
        <w:tab/>
        <w:tab/>
        <w:t xml:space="preserve">Gymnázium Košická </w:t>
        <w:tab/>
        <w:tab/>
        <w:t>11:21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 xml:space="preserve">16. Simona Strapá </w:t>
        <w:tab/>
        <w:tab/>
        <w:t xml:space="preserve">ZŠ Fándlyho Pezinok </w:t>
        <w:tab/>
        <w:t>11:29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17. Nikola Rusnáčiková </w:t>
        <w:tab/>
        <w:tab/>
        <w:t xml:space="preserve">Gymnázium Košická </w:t>
        <w:tab/>
        <w:tab/>
        <w:t>12:03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18. Andrea Šavarová </w:t>
        <w:tab/>
        <w:tab/>
        <w:t xml:space="preserve">ZŠ Mlynská Senec </w:t>
        <w:tab/>
        <w:tab/>
        <w:t>14:07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>19. Nikoleta Zemanová</w:t>
        <w:tab/>
        <w:tab/>
        <w:t xml:space="preserve">ZŠ Mlynská Senec </w:t>
        <w:tab/>
        <w:tab/>
        <w:t>14: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žstv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4395" w:leader="none"/>
          <w:tab w:val="left" w:pos="7371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>ZŠ Záhorácka, Malacky</w:t>
        <w:tab/>
        <w:t>Holá, Azzolini</w:t>
        <w:tab/>
        <w:t>7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395" w:leader="none"/>
          <w:tab w:val="left" w:pos="7371" w:leader="none"/>
          <w:tab w:val="left" w:pos="7938" w:leader="none"/>
        </w:tabs>
        <w:ind w:left="360" w:hanging="0"/>
        <w:rPr/>
      </w:pPr>
      <w:r>
        <w:rPr>
          <w:b/>
          <w:sz w:val="24"/>
        </w:rPr>
        <w:t>postupuje na Majstrovstvá Slovenska</w:t>
        <w:tab/>
        <w:t>(</w:t>
      </w:r>
      <w:r>
        <w:rPr>
          <w:sz w:val="24"/>
        </w:rPr>
        <w:t>Sršová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395" w:leader="none"/>
          <w:tab w:val="left" w:pos="7371" w:leader="none"/>
          <w:tab w:val="left" w:pos="7938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4395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ZŠ Fándlyho, Pezinok</w:t>
        <w:tab/>
        <w:tab/>
        <w:t>Tasbireková, Šotkovská</w:t>
        <w:tab/>
        <w:t>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4395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ZŠ Tematínska</w:t>
        <w:tab/>
        <w:tab/>
        <w:t>Brychtová, Pelikánová</w:t>
        <w:tab/>
        <w:t>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4395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Gym. Košická</w:t>
        <w:tab/>
        <w:tab/>
        <w:t>Hozánková, Beačková</w:t>
        <w:tab/>
        <w:t>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4395" w:leader="none"/>
          <w:tab w:val="left" w:pos="5103" w:leader="none"/>
          <w:tab w:val="left" w:pos="7371" w:leader="none"/>
        </w:tabs>
        <w:rPr/>
      </w:pPr>
      <w:r>
        <w:rPr>
          <w:sz w:val="24"/>
        </w:rPr>
        <w:t>ZŠ G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</w:t>
      </w:r>
      <w:r>
        <w:rPr>
          <w:sz w:val="24"/>
        </w:rPr>
        <w:t>sslingova</w:t>
        <w:tab/>
        <w:tab/>
        <w:t>Bogdányová, Blažeková</w:t>
        <w:tab/>
        <w:t>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4395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ZŠ Mlynská, Senec</w:t>
        <w:tab/>
        <w:tab/>
        <w:t>Horáčeková, Šavarová</w:t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KATEGÓRIA ŽIACI :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livc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>1</w:t>
      </w:r>
      <w:r>
        <w:rPr>
          <w:b/>
          <w:sz w:val="24"/>
        </w:rPr>
        <w:t xml:space="preserve">. Ondrej Kimlička </w:t>
        <w:tab/>
        <w:tab/>
        <w:t xml:space="preserve">ZŠ Studienka </w:t>
        <w:tab/>
        <w:tab/>
        <w:t>8:47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2. Richard Varga </w:t>
        <w:tab/>
        <w:tab/>
        <w:t xml:space="preserve">ZŠ Tupolevová </w:t>
        <w:tab/>
        <w:tab/>
        <w:t>8:56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3. František Šišulák </w:t>
        <w:tab/>
        <w:tab/>
        <w:t>ZŠ Studienka</w:t>
        <w:tab/>
        <w:tab/>
        <w:tab/>
        <w:t>9:09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 xml:space="preserve">4. Gabriel Bogdány </w:t>
        <w:tab/>
        <w:tab/>
        <w:t>ZŠ G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</w:t>
      </w:r>
      <w:r>
        <w:rPr>
          <w:sz w:val="24"/>
        </w:rPr>
        <w:t xml:space="preserve">sslingová </w:t>
        <w:tab/>
        <w:tab/>
        <w:t>9:11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5. Tomáš Stankovič </w:t>
        <w:tab/>
        <w:tab/>
        <w:t xml:space="preserve">ZŠ Fándlyho Pezinok </w:t>
        <w:tab/>
        <w:t>9:17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6. Šimon Krupa </w:t>
        <w:tab/>
        <w:tab/>
        <w:tab/>
        <w:t xml:space="preserve">  – " –-</w:t>
        <w:tab/>
        <w:tab/>
        <w:tab/>
        <w:t>9:25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 xml:space="preserve">7. Šimon Horváth </w:t>
        <w:tab/>
        <w:tab/>
        <w:t xml:space="preserve">Gym. Sv. Uršule </w:t>
        <w:tab/>
        <w:tab/>
        <w:t>9:28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8. Adam Bezák </w:t>
        <w:tab/>
        <w:tab/>
        <w:t xml:space="preserve">Súk. Gym. Bajkalská </w:t>
        <w:tab/>
        <w:tab/>
        <w:t>9:29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10. Matúš Rybár </w:t>
        <w:tab/>
        <w:tab/>
        <w:t xml:space="preserve">ZŠ Batková </w:t>
        <w:tab/>
        <w:tab/>
        <w:tab/>
        <w:t>9:41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11. Richard Ivica </w:t>
        <w:tab/>
        <w:tab/>
        <w:t xml:space="preserve">ZŠ Tupolevová </w:t>
        <w:tab/>
        <w:tab/>
        <w:t>9:43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12. Milan Koleńák </w:t>
        <w:tab/>
        <w:tab/>
        <w:t xml:space="preserve">ZŠ A. Dubčeka </w:t>
        <w:tab/>
        <w:tab/>
        <w:t>9:50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13. Ivan Lindovský </w:t>
        <w:tab/>
        <w:tab/>
        <w:t xml:space="preserve">Súk. Gym. Bajkalská </w:t>
        <w:tab/>
        <w:tab/>
        <w:t>9:55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 xml:space="preserve">14. Peter Sandtner </w:t>
        <w:tab/>
        <w:tab/>
        <w:t xml:space="preserve">ZŠ Tematinská </w:t>
        <w:tab/>
        <w:tab/>
        <w:t xml:space="preserve">9:56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15. Roman Rummel </w:t>
        <w:tab/>
        <w:t>;</w:t>
        <w:tab/>
        <w:t xml:space="preserve">ZŠ Štefánika, Ivanka </w:t>
        <w:tab/>
        <w:tab/>
        <w:t>10:09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16. Marcel Markovič </w:t>
        <w:tab/>
        <w:tab/>
        <w:t xml:space="preserve">ZŠ Fándlyho </w:t>
        <w:tab/>
        <w:tab/>
        <w:tab/>
        <w:t>10:17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17. Peter Melichár </w:t>
        <w:tab/>
        <w:tab/>
        <w:t xml:space="preserve">ZŠ Studienka </w:t>
        <w:tab/>
        <w:tab/>
        <w:tab/>
        <w:t>10:23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18. Lukáš Jančina </w:t>
        <w:tab/>
        <w:tab/>
        <w:t xml:space="preserve">Súk. Gym. Bajkalská </w:t>
        <w:tab/>
        <w:tab/>
        <w:t>10:26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19. Jakub Bartoš </w:t>
        <w:tab/>
        <w:tab/>
        <w:t xml:space="preserve">ZŠ Batková </w:t>
        <w:tab/>
        <w:tab/>
        <w:tab/>
        <w:t>10:33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 xml:space="preserve">20. Viktor Szabados </w:t>
        <w:tab/>
        <w:tab/>
        <w:t xml:space="preserve">ZŠ Tupolevová </w:t>
        <w:tab/>
        <w:tab/>
        <w:t>10:34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21. Libor Putná </w:t>
        <w:tab/>
        <w:tab/>
        <w:t xml:space="preserve">ZŠ Štefánika, Ivanka </w:t>
        <w:tab/>
        <w:tab/>
        <w:t>11:03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22. Michal Salaj </w:t>
        <w:tab/>
        <w:tab/>
        <w:tab/>
        <w:t xml:space="preserve">  –"– </w:t>
        <w:tab/>
        <w:tab/>
        <w:tab/>
        <w:t>11:04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 xml:space="preserve">23. Ľubomír Huk  </w:t>
        <w:tab/>
        <w:tab/>
        <w:t>ZŠ G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</w:t>
      </w:r>
      <w:r>
        <w:rPr>
          <w:sz w:val="24"/>
        </w:rPr>
        <w:t xml:space="preserve">sslingová </w:t>
        <w:tab/>
        <w:tab/>
        <w:t>11:56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24. Miroslav Dolina    </w:t>
        <w:tab/>
        <w:tab/>
        <w:t xml:space="preserve">   –"– </w:t>
        <w:tab/>
        <w:tab/>
        <w:tab/>
        <w:tab/>
        <w:t>12.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ružstvá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 xml:space="preserve">ZŠ Studienka </w:t>
        <w:tab/>
        <w:t>Kimlička, Šišulák</w:t>
        <w:tab/>
        <w:t>4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ind w:left="360" w:hanging="0"/>
        <w:rPr/>
      </w:pPr>
      <w:r>
        <w:rPr>
          <w:b/>
          <w:sz w:val="24"/>
        </w:rPr>
        <w:t>postupujú na Majstrovstvá Slovenska  (Melichar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02" w:leader="none"/>
          <w:tab w:val="left" w:pos="5670" w:leader="none"/>
        </w:tabs>
        <w:rPr>
          <w:sz w:val="24"/>
        </w:rPr>
      </w:pPr>
      <w:r>
        <w:rPr>
          <w:sz w:val="24"/>
        </w:rPr>
        <w:t>ZŠ Fándlyho, Pezinok</w:t>
        <w:tab/>
        <w:t>Stankovič, Krupa</w:t>
        <w:tab/>
        <w:t>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02" w:leader="none"/>
          <w:tab w:val="left" w:pos="5670" w:leader="none"/>
        </w:tabs>
        <w:rPr>
          <w:sz w:val="24"/>
        </w:rPr>
      </w:pPr>
      <w:r>
        <w:rPr>
          <w:sz w:val="24"/>
        </w:rPr>
        <w:t>ZŠ Tupoleova</w:t>
        <w:tab/>
        <w:t>Varga, Ivica</w:t>
        <w:tab/>
        <w:t>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02" w:leader="none"/>
          <w:tab w:val="left" w:pos="5670" w:leader="none"/>
        </w:tabs>
        <w:rPr>
          <w:sz w:val="24"/>
        </w:rPr>
      </w:pPr>
      <w:r>
        <w:rPr>
          <w:sz w:val="24"/>
        </w:rPr>
        <w:t>ZŠ Batkova</w:t>
        <w:tab/>
        <w:t>Pikáli, Rybár</w:t>
        <w:tab/>
        <w:t>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02" w:leader="none"/>
          <w:tab w:val="left" w:pos="5670" w:leader="none"/>
        </w:tabs>
        <w:rPr>
          <w:sz w:val="24"/>
        </w:rPr>
      </w:pPr>
      <w:r>
        <w:rPr>
          <w:sz w:val="24"/>
        </w:rPr>
        <w:t>súkr. Gym. Bajkalská</w:t>
        <w:tab/>
        <w:t>Bezák, Lindovský</w:t>
        <w:tab/>
        <w:t>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02" w:leader="none"/>
          <w:tab w:val="left" w:pos="5670" w:leader="none"/>
        </w:tabs>
        <w:rPr/>
      </w:pPr>
      <w:r>
        <w:rPr>
          <w:sz w:val="24"/>
        </w:rPr>
        <w:t>ZŠ G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</w:t>
      </w:r>
      <w:r>
        <w:rPr>
          <w:sz w:val="24"/>
        </w:rPr>
        <w:t>sslingova</w:t>
        <w:tab/>
        <w:t>Bogdányi, Huk</w:t>
        <w:tab/>
        <w:t>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02" w:leader="none"/>
          <w:tab w:val="left" w:pos="5670" w:leader="none"/>
        </w:tabs>
        <w:rPr>
          <w:sz w:val="24"/>
        </w:rPr>
      </w:pPr>
      <w:r>
        <w:rPr>
          <w:sz w:val="24"/>
        </w:rPr>
        <w:t>ZŠ Štefánika, Ivanka pri Dunaji</w:t>
        <w:tab/>
        <w:t>Rummel, Putna</w:t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  2.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KATEGÓRIA ŠTUDENTKY :</w:t>
      </w:r>
    </w:p>
    <w:p>
      <w:pPr>
        <w:pStyle w:val="Normal"/>
        <w:rPr>
          <w:sz w:val="24"/>
        </w:rPr>
      </w:pPr>
      <w:r>
        <w:rPr>
          <w:sz w:val="24"/>
        </w:rPr>
        <w:t>jednotliv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Magdaléna Šimeková </w:t>
        <w:tab/>
        <w:tab/>
        <w:t xml:space="preserve">OŠG Ostredková </w:t>
        <w:tab/>
        <w:tab/>
        <w:t>9:4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Margita Hulmanová </w:t>
        <w:tab/>
        <w:t xml:space="preserve">Gym. sv. Uršule </w:t>
        <w:tab/>
        <w:tab/>
        <w:t>9: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Renáta Vańová </w:t>
        <w:tab/>
        <w:t xml:space="preserve">OŠG Ostredková </w:t>
        <w:tab/>
        <w:tab/>
        <w:t>10: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>Monika Galová</w:t>
        <w:tab/>
        <w:t xml:space="preserve"> –"– </w:t>
        <w:tab/>
        <w:tab/>
        <w:tab/>
        <w:tab/>
        <w:t>10: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Soňa Beržinská </w:t>
        <w:tab/>
        <w:t xml:space="preserve">Gym. I. Horvátha </w:t>
        <w:tab/>
        <w:tab/>
        <w:t>10: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Jana Sedláková </w:t>
        <w:tab/>
        <w:t xml:space="preserve">Gym. Malacky </w:t>
        <w:tab/>
        <w:tab/>
        <w:t xml:space="preserve">10:3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/>
      </w:pPr>
      <w:r>
        <w:rPr>
          <w:sz w:val="24"/>
        </w:rPr>
        <w:t xml:space="preserve">Katarína Kaločaiová </w:t>
        <w:tab/>
        <w:t xml:space="preserve">Gym. sv. Uršule </w:t>
        <w:tab/>
        <w:tab/>
        <w:t>10:4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Barbara Šimková </w:t>
        <w:tab/>
        <w:t xml:space="preserve">Gym. Malacky </w:t>
        <w:tab/>
        <w:tab/>
        <w:t>11: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Nina Nemcová </w:t>
        <w:tab/>
        <w:t xml:space="preserve">Gym. I. Horvátha </w:t>
        <w:tab/>
        <w:tab/>
        <w:t>11: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Katarína Slobodaová </w:t>
        <w:tab/>
        <w:t xml:space="preserve">Gym. A. Molnára, Senec </w:t>
        <w:tab/>
        <w:t>11: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Monika Poláková </w:t>
        <w:tab/>
        <w:t xml:space="preserve">Gym. Malacky </w:t>
        <w:tab/>
        <w:tab/>
        <w:t>11:3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Renáta Zuščáková </w:t>
        <w:tab/>
        <w:t xml:space="preserve">Gym. Einsteinová </w:t>
        <w:tab/>
        <w:tab/>
        <w:t>11.5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/>
      </w:pPr>
      <w:r>
        <w:rPr>
          <w:sz w:val="24"/>
        </w:rPr>
        <w:t xml:space="preserve">Erika Chudá </w:t>
        <w:tab/>
        <w:t xml:space="preserve">Gym. A. Molnára, Senec </w:t>
        <w:tab/>
        <w:t>12: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Nikola Cserhelyiová </w:t>
        <w:tab/>
        <w:t xml:space="preserve">Gym. Hubeného </w:t>
        <w:tab/>
        <w:tab/>
        <w:t>12: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Jana Javorová </w:t>
        <w:tab/>
        <w:t xml:space="preserve">Ped. š. Bulova </w:t>
        <w:tab/>
        <w:tab/>
        <w:t>12: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Zuzana Saturová </w:t>
        <w:tab/>
        <w:t xml:space="preserve">Gym. Einsteinová </w:t>
        <w:tab/>
        <w:tab/>
        <w:t>12: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Katarína Poláková </w:t>
        <w:tab/>
        <w:t xml:space="preserve">Gym. Hubeného </w:t>
        <w:tab/>
        <w:tab/>
        <w:t>12:4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>Antónia Hergotthová</w:t>
        <w:tab/>
        <w:t xml:space="preserve">Gym. sv, Uršula </w:t>
        <w:tab/>
        <w:tab/>
        <w:t>12: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Linda Rečná </w:t>
        <w:tab/>
        <w:t xml:space="preserve">Ped. š. Bulova </w:t>
        <w:tab/>
        <w:tab/>
        <w:t>12: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Petra Nenčevová </w:t>
        <w:tab/>
        <w:t xml:space="preserve"> –"– </w:t>
        <w:tab/>
        <w:tab/>
        <w:tab/>
        <w:tab/>
        <w:t>12: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Andrea Juhaszová </w:t>
        <w:tab/>
        <w:t xml:space="preserve">Gym. Hubeného </w:t>
        <w:tab/>
        <w:tab/>
        <w:t>14: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oémi Baranyová </w:t>
        <w:tab/>
        <w:t xml:space="preserve">Gym. A. Molnára, Senec </w:t>
        <w:tab/>
        <w:t>15: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Lucia Davidová </w:t>
        <w:tab/>
        <w:t xml:space="preserve">Gym. I. Horvatha </w:t>
        <w:tab/>
        <w:tab/>
        <w:t>15: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ružstv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379" w:leader="none"/>
        </w:tabs>
        <w:rPr>
          <w:b/>
          <w:b/>
          <w:sz w:val="24"/>
        </w:rPr>
      </w:pPr>
      <w:r>
        <w:rPr>
          <w:b/>
          <w:sz w:val="24"/>
        </w:rPr>
        <w:t>OŠG Ostredkova</w:t>
        <w:tab/>
        <w:t>Šimekova, Váňová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6379" w:leader="none"/>
        </w:tabs>
        <w:ind w:left="360" w:hanging="0"/>
        <w:rPr/>
      </w:pPr>
      <w:r>
        <w:rPr>
          <w:b/>
          <w:sz w:val="24"/>
        </w:rPr>
        <w:t>postupuje na Majstrovstvá Slovenska</w:t>
      </w:r>
      <w:r>
        <w:rPr>
          <w:sz w:val="24"/>
        </w:rPr>
        <w:t xml:space="preserve">  (Galová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637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379" w:leader="none"/>
        </w:tabs>
        <w:rPr>
          <w:sz w:val="24"/>
        </w:rPr>
      </w:pPr>
      <w:r>
        <w:rPr>
          <w:sz w:val="24"/>
        </w:rPr>
        <w:t>Gym. sv. Uršule</w:t>
        <w:tab/>
        <w:t>Hulmanová, Kaločaiová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379" w:leader="none"/>
        </w:tabs>
        <w:rPr>
          <w:sz w:val="24"/>
        </w:rPr>
      </w:pPr>
      <w:r>
        <w:rPr>
          <w:sz w:val="24"/>
        </w:rPr>
        <w:t>Gym. I. Horvátha</w:t>
        <w:tab/>
        <w:t>Beržinská, Nemcová</w:t>
        <w:tab/>
        <w:t>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379" w:leader="none"/>
        </w:tabs>
        <w:rPr>
          <w:sz w:val="24"/>
        </w:rPr>
      </w:pPr>
      <w:r>
        <w:rPr>
          <w:sz w:val="24"/>
        </w:rPr>
        <w:t>Gym. Malacky</w:t>
        <w:tab/>
        <w:t>Sedláková, Šimková</w:t>
        <w:tab/>
        <w:t>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379" w:leader="none"/>
        </w:tabs>
        <w:rPr>
          <w:sz w:val="24"/>
        </w:rPr>
      </w:pPr>
      <w:r>
        <w:rPr>
          <w:sz w:val="24"/>
        </w:rPr>
        <w:t>Gym. A. Molnára, Senec</w:t>
        <w:tab/>
        <w:t>Slobodaiová, Chudá</w:t>
        <w:tab/>
        <w:t>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379" w:leader="none"/>
        </w:tabs>
        <w:rPr>
          <w:sz w:val="24"/>
        </w:rPr>
      </w:pPr>
      <w:r>
        <w:rPr>
          <w:sz w:val="24"/>
        </w:rPr>
        <w:t>Gym. Einsteinova</w:t>
        <w:tab/>
        <w:t>Nemcová, Zuščáková</w:t>
        <w:tab/>
        <w:t>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379" w:leader="none"/>
        </w:tabs>
        <w:rPr/>
      </w:pPr>
      <w:r>
        <w:rPr>
          <w:sz w:val="24"/>
        </w:rPr>
        <w:t>Gym. Hubenného</w:t>
        <w:tab/>
        <w:t>Cserhélyiová, Poláková</w:t>
        <w:tab/>
        <w:t>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379" w:leader="none"/>
        </w:tabs>
        <w:rPr>
          <w:sz w:val="24"/>
        </w:rPr>
      </w:pPr>
      <w:r>
        <w:rPr>
          <w:sz w:val="24"/>
        </w:rPr>
        <w:t>Ped. Bullová</w:t>
        <w:tab/>
        <w:t>Javorová, Rečná</w:t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KATEGÓRIA ŠTUDENTI :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>jednotlivci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Erik Lipták</w:t>
        <w:tab/>
        <w:t>Gym. Pankúchova</w:t>
        <w:tab/>
        <w:t>18:02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544" w:leader="none"/>
          <w:tab w:val="left" w:pos="567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postupuje na Majstrovstvá Slovenska ako najlepší jednotlivec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544" w:leader="none"/>
          <w:tab w:val="left" w:pos="567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Jakub Valachovič</w:t>
        <w:tab/>
        <w:t>Gym. Malacky</w:t>
        <w:tab/>
        <w:t>18: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Marián Bednár</w:t>
        <w:tab/>
        <w:t>Ostredkova</w:t>
        <w:tab/>
        <w:t>18: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Ivan Maholányi</w:t>
        <w:tab/>
        <w:t>Ostredkova</w:t>
        <w:tab/>
        <w:t>18:3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/>
      </w:pPr>
      <w:r>
        <w:rPr>
          <w:sz w:val="24"/>
        </w:rPr>
        <w:t>Ivan Bízik</w:t>
        <w:tab/>
        <w:t>Gym. Matky Alexie</w:t>
        <w:tab/>
        <w:t>18:3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Tomáš Meszáros</w:t>
        <w:tab/>
        <w:t>OŠG Ostredkova</w:t>
        <w:tab/>
        <w:t>18: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Ján Gašparík</w:t>
        <w:tab/>
        <w:t>Gym. Metodova</w:t>
        <w:tab/>
        <w:t>18:5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Peter Štadler</w:t>
        <w:tab/>
        <w:t>Gym. Paknkúchova</w:t>
        <w:tab/>
        <w:t>18:5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Ján Urban</w:t>
        <w:tab/>
        <w:t>Gym. Bilíkova</w:t>
        <w:tab/>
        <w:t>19: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Jakub Martinický</w:t>
        <w:tab/>
        <w:t>Gym. Matky Alexie</w:t>
        <w:tab/>
        <w:t>19: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Brao Juhász</w:t>
        <w:tab/>
        <w:t>Gym. Malacky</w:t>
        <w:tab/>
        <w:t>19:3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Michal Petrík</w:t>
        <w:tab/>
        <w:t>Gym. Matky Alexie</w:t>
        <w:tab/>
        <w:t>19:3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/>
      </w:pPr>
      <w:r>
        <w:rPr>
          <w:sz w:val="24"/>
        </w:rPr>
        <w:t>Martin Sedláček</w:t>
        <w:tab/>
        <w:t>Gym. Malacky</w:t>
        <w:tab/>
        <w:t>19:3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Martin Procházka</w:t>
        <w:tab/>
        <w:t>Gym. Matodova</w:t>
        <w:tab/>
        <w:t>19:5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Milan Záprt</w:t>
        <w:tab/>
        <w:t>SPOPŠ Bernolákovo</w:t>
        <w:tab/>
        <w:t>19:5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Karol Bauer</w:t>
        <w:tab/>
        <w:t>SPOPŠ Bernolákovo</w:t>
        <w:tab/>
        <w:t>19:5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Danie Kamadel</w:t>
        <w:tab/>
        <w:t>Gym. Bilíkova</w:t>
        <w:tab/>
        <w:t>20: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Martin Linkeš</w:t>
        <w:tab/>
        <w:t>Gym. Metodova</w:t>
        <w:tab/>
        <w:t>20: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Matúš Kliment</w:t>
        <w:tab/>
        <w:t>Gym. Bilíkova</w:t>
        <w:tab/>
        <w:t>21: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/>
      </w:pPr>
      <w:r>
        <w:rPr>
          <w:sz w:val="24"/>
        </w:rPr>
        <w:t>Peter Rihó</w:t>
        <w:tab/>
        <w:t>SPOPŠ Bernolákovo</w:t>
        <w:tab/>
        <w:t>21: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Matej Hamran</w:t>
        <w:tab/>
        <w:t>Gym. Hubenného</w:t>
        <w:tab/>
        <w:t>21:3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Fedor Šrobár</w:t>
        <w:tab/>
        <w:t>Gym. Hubenného</w:t>
        <w:tab/>
        <w:t>21:5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Vladimír Ďuriš</w:t>
        <w:tab/>
        <w:t>Gym. Hubenného</w:t>
        <w:tab/>
        <w:t>21:53,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/>
      </w:pPr>
      <w:r>
        <w:rPr>
          <w:sz w:val="24"/>
        </w:rPr>
        <w:t>Filip Púchovský</w:t>
        <w:tab/>
        <w:t>Gym. Pankúchova</w:t>
        <w:tab/>
        <w:t>23:27</w:t>
        <w:tab/>
      </w: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Družstvá: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OŠG Ostredkova</w:t>
        <w:tab/>
        <w:t>Bednár, Maholányi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544" w:leader="none"/>
          <w:tab w:val="left" w:pos="567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postupuje na Majstrovstvá Slovenska  </w:t>
      </w:r>
      <w:r>
        <w:rPr>
          <w:sz w:val="24"/>
        </w:rPr>
        <w:t>(Meszáros)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544" w:leader="none"/>
          <w:tab w:val="left" w:pos="567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Gym. Pankuchova</w:t>
        <w:tab/>
        <w:t>Lipták, Štadler</w:t>
        <w:tab/>
        <w:t>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Gym. Malacky</w:t>
        <w:tab/>
        <w:t>Valachovič, Juhasz</w:t>
        <w:tab/>
        <w:t>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Gym. M. Alexie</w:t>
        <w:tab/>
        <w:t>Bízik, Martinický</w:t>
        <w:tab/>
        <w:t>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Gym. Metodova</w:t>
        <w:tab/>
        <w:t>Gašparík, Procházka</w:t>
        <w:tab/>
        <w:t>2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Gym. Bilíkova</w:t>
        <w:tab/>
        <w:t>Urban, Komadel</w:t>
        <w:tab/>
        <w:t>2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>SPOPŠ Bernolákovo</w:t>
        <w:tab/>
        <w:t>Záprt, Bauer</w:t>
        <w:tab/>
        <w:t>3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670" w:leader="none"/>
        </w:tabs>
        <w:rPr/>
      </w:pPr>
      <w:r>
        <w:rPr/>
        <w:t>Bratislava 9.10.200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670" w:leader="none"/>
        </w:tabs>
        <w:rPr/>
      </w:pPr>
      <w:r>
        <w:rPr/>
        <w:t>spracovala : Eva Králová, ŠŠK Gymnázium Vazovova 6, Bratislava  811 0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670" w:leader="none"/>
        </w:tabs>
        <w:rPr/>
      </w:pPr>
      <w:r>
        <w:rPr/>
        <w:t xml:space="preserve">                    </w:t>
      </w:r>
      <w:r>
        <w:rPr/>
        <w:t xml:space="preserve">mail : </w:t>
      </w:r>
      <w:hyperlink r:id="rId2">
        <w:r>
          <w:rPr>
            <w:rStyle w:val="InternetLink"/>
          </w:rPr>
          <w:t>kralova@vazka.sk</w:t>
        </w:r>
      </w:hyperlink>
      <w:r>
        <w:rPr/>
        <w:t xml:space="preserve">    M: 0908 140 12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670" w:leader="none"/>
        </w:tabs>
        <w:rPr/>
      </w:pPr>
      <w:r>
        <w:rPr/>
        <w:t xml:space="preserve">                    </w:t>
      </w:r>
      <w:hyperlink r:id="rId3">
        <w:r>
          <w:rPr>
            <w:rStyle w:val="InternetLink"/>
          </w:rPr>
          <w:t>www.vazka.sk</w:t>
        </w:r>
      </w:hyperlink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67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67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Special G1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a@vazka.sk" TargetMode="External"/><Relationship Id="rId3" Type="http://schemas.openxmlformats.org/officeDocument/2006/relationships/hyperlink" Target="http://www.vazk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9:00:00Z</dcterms:created>
  <dc:creator>sportovci</dc:creator>
  <dc:description/>
  <dc:language>en-US</dc:language>
  <cp:lastModifiedBy>sportovci</cp:lastModifiedBy>
  <dcterms:modified xsi:type="dcterms:W3CDTF">2003-10-09T13:31:00Z</dcterms:modified>
  <cp:revision>6</cp:revision>
  <dc:subject/>
  <dc:title>ŽIAČKY:</dc:title>
</cp:coreProperties>
</file>