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p o z í c i e</w:t>
      </w:r>
    </w:p>
    <w:p>
      <w:pPr>
        <w:pStyle w:val="Normal"/>
        <w:pBdr>
          <w:bottom w:val="single" w:sz="6" w:space="1" w:color="000000"/>
        </w:pBdr>
        <w:jc w:val="center"/>
        <w:rPr>
          <w:rFonts w:ascii="Swis721 AT;Times New Roman" w:hAnsi="Swis721 AT;Times New Roman" w:cs="Swis721 AT;Times New Roman"/>
          <w:b/>
          <w:b/>
        </w:rPr>
      </w:pPr>
      <w:r>
        <w:rPr>
          <w:rFonts w:cs="Swis721 AT;Times New Roman" w:ascii="Swis721 AT;Times New Roman" w:hAnsi="Swis721 AT;Times New Roman"/>
          <w:b/>
        </w:rPr>
        <w:t>okresného kola v orientačnom behu</w:t>
      </w:r>
    </w:p>
    <w:p>
      <w:pPr>
        <w:pStyle w:val="Normal"/>
        <w:pBdr>
          <w:bottom w:val="single" w:sz="6" w:space="1" w:color="000000"/>
        </w:pBdr>
        <w:jc w:val="center"/>
        <w:rPr>
          <w:rFonts w:ascii="Swis721 AT;Times New Roman" w:hAnsi="Swis721 AT;Times New Roman" w:cs="Swis721 AT;Times New Roman"/>
          <w:b/>
          <w:b/>
        </w:rPr>
      </w:pPr>
      <w:r>
        <w:rPr>
          <w:rFonts w:cs="Swis721 AT;Times New Roman" w:ascii="Swis721 AT;Times New Roman" w:hAnsi="Swis721 AT;Times New Roman"/>
          <w:b/>
        </w:rPr>
        <w:t xml:space="preserve">pre žiakov a študentov okresov Bratislava I. a Bratislava III. </w:t>
      </w:r>
    </w:p>
    <w:p>
      <w:pPr>
        <w:pStyle w:val="Normal"/>
        <w:pBdr>
          <w:bottom w:val="single" w:sz="6" w:space="1" w:color="000000"/>
        </w:pBdr>
        <w:jc w:val="center"/>
        <w:rPr>
          <w:rFonts w:ascii="Swis721 AT;Times New Roman" w:hAnsi="Swis721 AT;Times New Roman" w:cs="Swis721 AT;Times New Roman"/>
          <w:b/>
          <w:b/>
        </w:rPr>
      </w:pPr>
      <w:r>
        <w:rPr>
          <w:rFonts w:cs="Swis721 AT;Times New Roman" w:ascii="Swis721 AT;Times New Roman" w:hAnsi="Swis721 AT;Times New Roman"/>
          <w:b/>
        </w:rPr>
        <w:t>v školskom roku  2006 - 07</w:t>
      </w:r>
    </w:p>
    <w:p>
      <w:pPr>
        <w:pStyle w:val="Normal"/>
        <w:rPr>
          <w:rFonts w:ascii="Swis721 AT;Times New Roman" w:hAnsi="Swis721 AT;Times New Roman" w:cs="Swis721 AT;Times New Roman"/>
          <w:b/>
          <w:b/>
        </w:rPr>
      </w:pPr>
      <w:r>
        <w:rPr>
          <w:rFonts w:cs="Swis721 AT;Times New Roman" w:ascii="Swis721 AT;Times New Roman" w:hAnsi="Swis721 AT;Times New Roman"/>
          <w:b/>
        </w:rPr>
      </w:r>
    </w:p>
    <w:p>
      <w:pPr>
        <w:pStyle w:val="Normal"/>
        <w:rPr>
          <w:rFonts w:ascii="Swis721 AT;Times New Roman" w:hAnsi="Swis721 AT;Times New Roman" w:cs="Swis721 AT;Times New Roman"/>
          <w:b/>
          <w:b/>
        </w:rPr>
      </w:pPr>
      <w:r>
        <w:rPr>
          <w:rFonts w:cs="Swis721 AT;Times New Roman" w:ascii="Swis721 AT;Times New Roman" w:hAnsi="Swis721 AT;Times New Roman"/>
          <w:b/>
        </w:rPr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Vyhlasovateľ</w:t>
      </w:r>
      <w:r>
        <w:rPr>
          <w:rFonts w:cs="Swis721 AT;Times New Roman" w:ascii="Swis721 AT;Times New Roman" w:hAnsi="Swis721 AT;Times New Roman"/>
        </w:rPr>
        <w:t xml:space="preserve">:  </w:t>
        <w:tab/>
        <w:tab/>
        <w:tab/>
        <w:t xml:space="preserve">Okresný úrad  I. a III. - odbor školstva </w:t>
      </w:r>
    </w:p>
    <w:p>
      <w:pPr>
        <w:pStyle w:val="Normal"/>
        <w:rPr/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           </w:t>
      </w:r>
      <w:r>
        <w:rPr>
          <w:rFonts w:cs="Swis721 AT;Times New Roman" w:ascii="Swis721 AT;Times New Roman" w:hAnsi="Swis721 AT;Times New Roman"/>
        </w:rPr>
        <w:tab/>
        <w:tab/>
        <w:tab/>
        <w:t xml:space="preserve">Okresná rada  Slovenskej asociácie na školách  I. a  III.  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Organizátor</w:t>
      </w:r>
      <w:r>
        <w:rPr>
          <w:rFonts w:cs="Swis721 AT;Times New Roman" w:ascii="Swis721 AT;Times New Roman" w:hAnsi="Swis721 AT;Times New Roman"/>
        </w:rPr>
        <w:t xml:space="preserve">:  </w:t>
        <w:tab/>
        <w:tab/>
        <w:tab/>
        <w:t>Gymnázium Jána Papánka Vazovova  6 Bratislava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  <w:tab/>
        <w:tab/>
        <w:tab/>
        <w:tab/>
        <w:tab/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Technické zabezpečenie</w:t>
      </w:r>
      <w:r>
        <w:rPr>
          <w:rFonts w:cs="Swis721 AT;Times New Roman" w:ascii="Swis721 AT;Times New Roman" w:hAnsi="Swis721 AT;Times New Roman"/>
        </w:rPr>
        <w:t xml:space="preserve">:      </w:t>
        <w:tab/>
        <w:t xml:space="preserve">Športový klub VAZKA Bratislava    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                            </w:t>
      </w:r>
      <w:r>
        <w:rPr>
          <w:rFonts w:cs="Swis721 AT;Times New Roman" w:ascii="Swis721 AT;Times New Roman" w:hAnsi="Swis721 AT;Times New Roman"/>
        </w:rPr>
        <w:tab/>
        <w:t>PUCOV ŠK Bratislava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Miesto</w:t>
      </w:r>
      <w:r>
        <w:rPr>
          <w:rFonts w:cs="Swis721 AT;Times New Roman" w:ascii="Swis721 AT;Times New Roman" w:hAnsi="Swis721 AT;Times New Roman"/>
        </w:rPr>
        <w:t xml:space="preserve">:  </w:t>
        <w:tab/>
        <w:tab/>
        <w:tab/>
        <w:t>Bratislava – Ružinov,  časť Ostredky</w:t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Termín</w:t>
      </w:r>
      <w:r>
        <w:rPr>
          <w:rFonts w:cs="Swis721 AT;Times New Roman" w:ascii="Swis721 AT;Times New Roman" w:hAnsi="Swis721 AT;Times New Roman"/>
        </w:rPr>
        <w:t xml:space="preserve">:  </w:t>
        <w:tab/>
        <w:tab/>
        <w:tab/>
      </w:r>
      <w:r>
        <w:rPr>
          <w:rFonts w:cs="Swis721 AT;Times New Roman" w:ascii="Swis721 AT;Times New Roman" w:hAnsi="Swis721 AT;Times New Roman"/>
          <w:b/>
          <w:bCs/>
        </w:rPr>
        <w:t>17.</w:t>
      </w:r>
      <w:r>
        <w:rPr>
          <w:rFonts w:cs="Swis721 AT;Times New Roman" w:ascii="Swis721 AT;Times New Roman" w:hAnsi="Swis721 AT;Times New Roman"/>
          <w:b/>
        </w:rPr>
        <w:t xml:space="preserve"> 4. 2007 (utorok)</w:t>
      </w:r>
    </w:p>
    <w:p>
      <w:pPr>
        <w:pStyle w:val="Normal"/>
        <w:rPr>
          <w:rFonts w:ascii="Swis721 AT;Times New Roman" w:hAnsi="Swis721 AT;Times New Roman" w:cs="Swis721 AT;Times New Roman"/>
          <w:b/>
          <w:b/>
        </w:rPr>
      </w:pPr>
      <w:r>
        <w:rPr>
          <w:rFonts w:cs="Swis721 AT;Times New Roman" w:ascii="Swis721 AT;Times New Roman" w:hAnsi="Swis721 AT;Times New Roman"/>
          <w:b/>
        </w:rPr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Centrum pretekov</w:t>
      </w:r>
      <w:r>
        <w:rPr>
          <w:rFonts w:cs="Swis721 AT;Times New Roman" w:ascii="Swis721 AT;Times New Roman" w:hAnsi="Swis721 AT;Times New Roman"/>
        </w:rPr>
        <w:t xml:space="preserve">:  </w:t>
        <w:tab/>
        <w:tab/>
        <w:t xml:space="preserve">Osemročné športové gymnázium, Ostredkova ul.   Bratislava </w:t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Prezentácia</w:t>
      </w:r>
      <w:r>
        <w:rPr>
          <w:rFonts w:cs="Swis721 AT;Times New Roman" w:ascii="Swis721 AT;Times New Roman" w:hAnsi="Swis721 AT;Times New Roman"/>
        </w:rPr>
        <w:t xml:space="preserve">:  </w:t>
        <w:tab/>
        <w:tab/>
        <w:tab/>
        <w:t xml:space="preserve">9,00 - 10,00 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Štart prvých pretekárov</w:t>
      </w:r>
      <w:r>
        <w:rPr>
          <w:rFonts w:cs="Swis721 AT;Times New Roman" w:ascii="Swis721 AT;Times New Roman" w:hAnsi="Swis721 AT;Times New Roman"/>
        </w:rPr>
        <w:t xml:space="preserve">:  </w:t>
        <w:tab/>
        <w:t>od 10,30 intervalovým spôsobom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Kategórie</w:t>
      </w:r>
      <w:r>
        <w:rPr>
          <w:rFonts w:cs="Swis721 AT;Times New Roman" w:ascii="Swis721 AT;Times New Roman" w:hAnsi="Swis721 AT;Times New Roman"/>
        </w:rPr>
        <w:t xml:space="preserve">:  </w:t>
        <w:tab/>
        <w:tab/>
        <w:tab/>
      </w:r>
      <w:r>
        <w:rPr>
          <w:rFonts w:cs="Arial Narrow" w:ascii="Arial Narrow" w:hAnsi="Arial Narrow"/>
          <w:b/>
          <w:sz w:val="22"/>
        </w:rPr>
        <w:t>- žiaci ZŠ (nar. 1. 9. 1991 a mladší, aj deviataci, aj žiaci 8-ročných gymnázií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  <w:tab/>
        <w:tab/>
        <w:t>- žiačky ZŠ (nar. 1. 9. 1991 a mladšie, aj deviatačky, aj žiačky 8-roč. gymnázií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  <w:tab/>
        <w:tab/>
        <w:t>- študenti SŠ (nar. 1. 9. 1987 a mladší)</w:t>
      </w:r>
    </w:p>
    <w:p>
      <w:pPr>
        <w:pStyle w:val="Normal"/>
        <w:rPr>
          <w:rFonts w:ascii="Swis721 AT;Times New Roman" w:hAnsi="Swis721 AT;Times New Roman" w:cs="Swis721 AT;Times New Roman"/>
          <w:b/>
          <w:b/>
          <w:color w:val="FF0000"/>
        </w:rPr>
      </w:pPr>
      <w:r>
        <w:rPr>
          <w:rFonts w:cs="Arial Narrow" w:ascii="Arial Narrow" w:hAnsi="Arial Narrow"/>
          <w:b/>
          <w:sz w:val="22"/>
        </w:rPr>
        <w:tab/>
        <w:tab/>
        <w:tab/>
        <w:tab/>
        <w:t>- študentky SŠ (nar. 1. 9. 1987 a mladšie)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</w:t>
      </w:r>
      <w:r>
        <w:rPr>
          <w:rFonts w:cs="Swis721 AT;Times New Roman" w:ascii="Swis721 AT;Times New Roman" w:hAnsi="Swis721 AT;Times New Roman"/>
        </w:rPr>
        <w:tab/>
        <w:tab/>
        <w:tab/>
        <w:t xml:space="preserve">Počet pretekárov štartujúcich za školu nie je obmedzený,  pokiaľ budú  </w:t>
      </w:r>
    </w:p>
    <w:p>
      <w:pPr>
        <w:pStyle w:val="Normal"/>
        <w:ind w:left="2124" w:firstLine="708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  <w:t>prihlásení vopred!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Prihlášky</w:t>
      </w:r>
      <w:r>
        <w:rPr>
          <w:rFonts w:cs="Swis721 AT;Times New Roman" w:ascii="Swis721 AT;Times New Roman" w:hAnsi="Swis721 AT;Times New Roman"/>
        </w:rPr>
        <w:t>:</w:t>
        <w:tab/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</w:rPr>
        <w:t>Písomne na adresu</w:t>
      </w:r>
      <w:r>
        <w:rPr>
          <w:rFonts w:cs="Swis721 AT;Times New Roman" w:ascii="Swis721 AT;Times New Roman" w:hAnsi="Swis721 AT;Times New Roman"/>
          <w:b/>
        </w:rPr>
        <w:t xml:space="preserve">:   </w:t>
        <w:tab/>
        <w:t>Eva Králová, Rezedová 28,  Bratislava  821 01</w:t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ab/>
        <w:tab/>
        <w:tab/>
      </w:r>
      <w:hyperlink r:id="rId2">
        <w:r>
          <w:rPr>
            <w:rStyle w:val="InternetLink"/>
            <w:rFonts w:cs="Swis721 AT;Times New Roman" w:ascii="Swis721 AT;Times New Roman" w:hAnsi="Swis721 AT;Times New Roman"/>
            <w:b/>
          </w:rPr>
          <w:t>kralova</w:t>
        </w:r>
        <w:r>
          <w:rPr>
            <w:rStyle w:val="InternetLink"/>
            <w:rFonts w:cs="Swis721 AT;Times New Roman" w:ascii="Swis721 AT;Times New Roman" w:hAnsi="Swis721 AT;Times New Roman"/>
            <w:b/>
            <w:lang w:val="en-US"/>
          </w:rPr>
          <w:t>@</w:t>
        </w:r>
        <w:r>
          <w:rPr>
            <w:rStyle w:val="InternetLink"/>
            <w:rFonts w:cs="Swis721 AT;Times New Roman" w:ascii="Swis721 AT;Times New Roman" w:hAnsi="Swis721 AT;Times New Roman"/>
            <w:b/>
          </w:rPr>
          <w:t>vba.sk</w:t>
        </w:r>
      </w:hyperlink>
      <w:r>
        <w:rPr>
          <w:rFonts w:cs="Swis721 AT;Times New Roman" w:ascii="Swis721 AT;Times New Roman" w:hAnsi="Swis721 AT;Times New Roman"/>
          <w:b/>
        </w:rPr>
        <w:t xml:space="preserve">     M : 0908 140 128</w:t>
        <w:tab/>
        <w:tab/>
        <w:tab/>
        <w:tab/>
      </w:r>
    </w:p>
    <w:p>
      <w:pPr>
        <w:pStyle w:val="Normal"/>
        <w:ind w:left="3540" w:hanging="0"/>
        <w:rPr/>
      </w:pPr>
      <w:r>
        <w:rPr>
          <w:rFonts w:eastAsia="Swis721 AT;Times New Roman" w:cs="Swis721 AT;Times New Roman" w:ascii="Swis721 AT;Times New Roman" w:hAnsi="Swis721 AT;Times New Roman"/>
          <w:b/>
          <w:bCs/>
        </w:rPr>
        <w:t xml:space="preserve">     </w:t>
      </w:r>
      <w:r>
        <w:rPr>
          <w:rFonts w:cs="Swis721 AT;Times New Roman" w:ascii="Swis721 AT;Times New Roman" w:hAnsi="Swis721 AT;Times New Roman"/>
          <w:b/>
          <w:bCs/>
        </w:rPr>
        <w:t>tel. a fax</w:t>
      </w:r>
      <w:r>
        <w:rPr>
          <w:rFonts w:cs="Swis721 AT;Times New Roman" w:ascii="Swis721 AT;Times New Roman" w:hAnsi="Swis721 AT;Times New Roman"/>
        </w:rPr>
        <w:t xml:space="preserve"> : 52 49 72 96  /Jaroslava Argajová, kabinet TV/     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  <w:b/>
        </w:rPr>
        <w:t>Termín prihlášok</w:t>
      </w:r>
      <w:r>
        <w:rPr>
          <w:rFonts w:cs="Swis721 AT;Times New Roman" w:ascii="Swis721 AT;Times New Roman" w:hAnsi="Swis721 AT;Times New Roman"/>
        </w:rPr>
        <w:t xml:space="preserve">:  </w:t>
        <w:tab/>
      </w:r>
      <w:r>
        <w:rPr>
          <w:rFonts w:cs="Swis721 AT;Times New Roman" w:ascii="Swis721 AT;Times New Roman" w:hAnsi="Swis721 AT;Times New Roman"/>
          <w:b/>
        </w:rPr>
        <w:t>do  13. 4. 2007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Mapa:</w:t>
        <w:tab/>
        <w:tab/>
        <w:tab/>
        <w:t xml:space="preserve">RUŽINOV - OSTREDKY  - </w:t>
      </w:r>
      <w:r>
        <w:rPr>
          <w:rFonts w:cs="Swis721 AT;Times New Roman" w:ascii="Swis721 AT;Times New Roman" w:hAnsi="Swis721 AT;Times New Roman"/>
          <w:bCs/>
        </w:rPr>
        <w:t xml:space="preserve">mierka 1: 5 000   </w:t>
      </w:r>
    </w:p>
    <w:p>
      <w:pPr>
        <w:pStyle w:val="Normal"/>
        <w:rPr>
          <w:rFonts w:ascii="Swis721 AT;Times New Roman" w:hAnsi="Swis721 AT;Times New Roman" w:cs="Swis721 AT;Times New Roman"/>
          <w:bCs/>
        </w:rPr>
      </w:pPr>
      <w:r>
        <w:rPr>
          <w:rFonts w:cs="Swis721 AT;Times New Roman" w:ascii="Swis721 AT;Times New Roman" w:hAnsi="Swis721 AT;Times New Roman"/>
          <w:bCs/>
        </w:rPr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Hodnotenie</w:t>
      </w:r>
      <w:r>
        <w:rPr>
          <w:rFonts w:cs="Swis721 AT;Times New Roman" w:ascii="Swis721 AT;Times New Roman" w:hAnsi="Swis721 AT;Times New Roman"/>
        </w:rPr>
        <w:t xml:space="preserve">:  </w:t>
        <w:tab/>
        <w:tab/>
        <w:t xml:space="preserve">Súťaž v orientačnom behu je súťažou jednotlivcov.  O poradí rozhoduje </w:t>
      </w:r>
    </w:p>
    <w:p>
      <w:pPr>
        <w:pStyle w:val="Normal"/>
        <w:rPr/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         </w:t>
      </w:r>
      <w:r>
        <w:rPr>
          <w:rFonts w:cs="Swis721 AT;Times New Roman" w:ascii="Swis721 AT;Times New Roman" w:hAnsi="Swis721 AT;Times New Roman"/>
        </w:rPr>
        <w:tab/>
        <w:tab/>
        <w:t xml:space="preserve">dosiahnutý čas. Nikto z  pretekárov nie je diskvalifikovaný, </w:t>
      </w:r>
      <w:r>
        <w:rPr>
          <w:rFonts w:cs="Swis721 AT;Times New Roman" w:ascii="Swis721 AT;Times New Roman" w:hAnsi="Swis721 AT;Times New Roman"/>
          <w:b/>
        </w:rPr>
        <w:t>za každú chýbajúcu</w:t>
      </w:r>
      <w:r>
        <w:rPr>
          <w:rFonts w:cs="Swis721 AT;Times New Roman" w:ascii="Swis721 AT;Times New Roman" w:hAnsi="Swis721 AT;Times New Roman"/>
        </w:rPr>
        <w:t xml:space="preserve">  </w:t>
      </w:r>
    </w:p>
    <w:p>
      <w:pPr>
        <w:pStyle w:val="Normal"/>
        <w:rPr/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        </w:t>
      </w:r>
      <w:r>
        <w:rPr>
          <w:rFonts w:cs="Swis721 AT;Times New Roman" w:ascii="Swis721 AT;Times New Roman" w:hAnsi="Swis721 AT;Times New Roman"/>
        </w:rPr>
        <w:tab/>
        <w:tab/>
      </w:r>
      <w:r>
        <w:rPr>
          <w:rFonts w:cs="Swis721 AT;Times New Roman" w:ascii="Swis721 AT;Times New Roman" w:hAnsi="Swis721 AT;Times New Roman"/>
          <w:b/>
        </w:rPr>
        <w:t>alebo nesprávne označenú kontrolu sa pripočítava k dosiahnutému času 5 minút</w:t>
      </w:r>
      <w:r>
        <w:rPr>
          <w:rFonts w:cs="Swis721 AT;Times New Roman" w:ascii="Swis721 AT;Times New Roman" w:hAnsi="Swis721 AT;Times New Roman"/>
        </w:rPr>
        <w:t>.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         </w:t>
      </w:r>
      <w:r>
        <w:rPr>
          <w:rFonts w:cs="Swis721 AT;Times New Roman" w:ascii="Swis721 AT;Times New Roman" w:hAnsi="Swis721 AT;Times New Roman"/>
        </w:rPr>
        <w:tab/>
        <w:tab/>
        <w:t>Prví traja pretekári v každej kategórii získavajú diplom a cenu od sponzora.</w:t>
      </w:r>
    </w:p>
    <w:p>
      <w:pPr>
        <w:pStyle w:val="Normal"/>
        <w:ind w:left="2124" w:hanging="0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  <w:b/>
        </w:rPr>
        <w:t xml:space="preserve">Z  každej kategórie a z každého okresu postupujú na majstrovstvá kraja najlepší piati  pretekári. 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         </w:t>
      </w:r>
      <w:r>
        <w:rPr>
          <w:rFonts w:cs="Swis721 AT;Times New Roman" w:ascii="Swis721 AT;Times New Roman" w:hAnsi="Swis721 AT;Times New Roman"/>
        </w:rPr>
        <w:tab/>
        <w:tab/>
        <w:t xml:space="preserve">Vyhodnocuje sa aj súťaž školských družstiev, ktorá nie je postupovou. </w:t>
      </w:r>
    </w:p>
    <w:p>
      <w:pPr>
        <w:pStyle w:val="Normal"/>
        <w:ind w:left="2124" w:hanging="0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  <w:t>V každej kategórii sa sčítajú časy najlepších 3 pretekárov z každej zúčastnenej školy.</w:t>
      </w:r>
    </w:p>
    <w:p>
      <w:pPr>
        <w:pStyle w:val="Normal"/>
        <w:rPr>
          <w:rFonts w:ascii="Swis721 AT;Times New Roman" w:hAnsi="Swis721 AT;Times New Roman" w:eastAsia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</w:t>
      </w:r>
    </w:p>
    <w:p>
      <w:pPr>
        <w:pStyle w:val="Normal"/>
        <w:rPr/>
      </w:pPr>
      <w:r>
        <w:rPr>
          <w:rFonts w:cs="Swis721 AT;Times New Roman" w:ascii="Swis721 AT;Times New Roman" w:hAnsi="Swis721 AT;Times New Roman"/>
          <w:b/>
        </w:rPr>
        <w:t>Podmienky účasti</w:t>
      </w:r>
      <w:r>
        <w:rPr>
          <w:rFonts w:cs="Swis721 AT;Times New Roman" w:ascii="Swis721 AT;Times New Roman" w:hAnsi="Swis721 AT;Times New Roman"/>
        </w:rPr>
        <w:t xml:space="preserve"> :</w:t>
        <w:tab/>
        <w:t xml:space="preserve">- súpiska pretekárov školy s celým dátumom narodenia žiaka, potvrdená 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                      </w:t>
      </w:r>
      <w:r>
        <w:rPr>
          <w:rFonts w:cs="Swis721 AT;Times New Roman" w:ascii="Swis721 AT;Times New Roman" w:hAnsi="Swis721 AT;Times New Roman"/>
        </w:rPr>
        <w:tab/>
        <w:t xml:space="preserve">  riaditeľstvom školy a menom vedúceho</w:t>
      </w:r>
    </w:p>
    <w:p>
      <w:pPr>
        <w:pStyle w:val="Normal"/>
        <w:rPr/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                   </w:t>
      </w:r>
      <w:r>
        <w:rPr>
          <w:rFonts w:cs="Swis721 AT;Times New Roman" w:ascii="Swis721 AT;Times New Roman" w:hAnsi="Swis721 AT;Times New Roman"/>
        </w:rPr>
        <w:tab/>
        <w:t>- každý účastník je povinný mať pri sebe poukaz poistenca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</w:t>
      </w:r>
      <w:r>
        <w:rPr>
          <w:rFonts w:cs="Swis721 AT;Times New Roman" w:ascii="Swis721 AT;Times New Roman" w:hAnsi="Swis721 AT;Times New Roman"/>
        </w:rPr>
        <w:tab/>
        <w:tab/>
        <w:tab/>
        <w:t xml:space="preserve">  za zdravotný stav súťažiacich zodpovedá vysielajúca škola, pretekár štartuje    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</w:t>
      </w:r>
      <w:r>
        <w:rPr>
          <w:rFonts w:cs="Swis721 AT;Times New Roman" w:ascii="Swis721 AT;Times New Roman" w:hAnsi="Swis721 AT;Times New Roman"/>
        </w:rPr>
        <w:tab/>
        <w:tab/>
        <w:tab/>
        <w:t xml:space="preserve">  na vlastné nebezpečie.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                                </w:t>
      </w:r>
      <w:r>
        <w:rPr>
          <w:rFonts w:cs="Swis721 AT;Times New Roman" w:ascii="Swis721 AT;Times New Roman" w:hAnsi="Swis721 AT;Times New Roman"/>
        </w:rPr>
        <w:tab/>
        <w:t>- vyžadujeme športové oblečenie a športovú obuv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  <w:t>Riaditeľ súťaže:</w:t>
        <w:tab/>
        <w:tab/>
        <w:t>Eva Králová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  <w:t>Hlavný rozhodca:</w:t>
        <w:tab/>
        <w:t>Marián Kazík</w:t>
      </w:r>
    </w:p>
    <w:p>
      <w:pPr>
        <w:pStyle w:val="Normal"/>
        <w:rPr>
          <w:rFonts w:ascii="Swis721 AT;Times New Roman" w:hAnsi="Swis721 AT;Times New Roman" w:cs="Swis721 AT;Times New Roman"/>
        </w:rPr>
      </w:pPr>
      <w:r>
        <w:rPr>
          <w:rFonts w:cs="Swis721 AT;Times New Roman" w:ascii="Swis721 AT;Times New Roman" w:hAnsi="Swis721 AT;Times New Roman"/>
        </w:rPr>
        <w:t>Stavba tratí:</w:t>
        <w:tab/>
        <w:tab/>
        <w:t>Stanislava Fajtová</w:t>
      </w:r>
    </w:p>
    <w:p>
      <w:pPr>
        <w:pStyle w:val="Normal"/>
        <w:rPr>
          <w:rFonts w:ascii="Swis721 AT;Times New Roman" w:hAnsi="Swis721 AT;Times New Roman" w:eastAsia="Swis721 AT;Times New Roman" w:cs="Swis721 AT;Times New Roman"/>
        </w:rPr>
      </w:pPr>
      <w:r>
        <w:rPr>
          <w:rFonts w:eastAsia="Swis721 AT;Times New Roman" w:cs="Swis721 AT;Times New Roman" w:ascii="Swis721 AT;Times New Roman" w:hAnsi="Swis721 AT;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AT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721 AT;Times New Roman" w:hAnsi="Swis721 AT;Times New Roman" w:cs="Swis721 AT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a@vb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42:00Z</dcterms:created>
  <dc:creator>TV</dc:creator>
  <dc:description/>
  <dc:language>en-US</dc:language>
  <cp:lastModifiedBy>Eva</cp:lastModifiedBy>
  <cp:lastPrinted>2005-03-30T09:05:00Z</cp:lastPrinted>
  <dcterms:modified xsi:type="dcterms:W3CDTF">2007-03-31T05:23:00Z</dcterms:modified>
  <cp:revision>4</cp:revision>
  <dc:subject/>
  <dc:title>			           P r o p o z í c i e </dc:title>
</cp:coreProperties>
</file>