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ind w:left="0" w:right="-126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Gymnázium Jána Papánka, Vazovova 6, Bratislava a Školský športový klub – VBA</w:t>
      </w:r>
    </w:p>
    <w:p>
      <w:pPr>
        <w:pStyle w:val="TextBodyIndent"/>
        <w:tabs>
          <w:tab w:val="clear" w:pos="720"/>
          <w:tab w:val="left" w:pos="2340" w:leader="none"/>
        </w:tabs>
        <w:ind w:left="0" w:right="-126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Indent"/>
        <w:tabs>
          <w:tab w:val="clear" w:pos="720"/>
          <w:tab w:val="left" w:pos="2340" w:leader="none"/>
        </w:tabs>
        <w:ind w:left="0" w:right="-12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2340" w:leader="none"/>
        </w:tabs>
        <w:ind w:left="0" w:right="-1260" w:hanging="0"/>
        <w:jc w:val="center"/>
        <w:rPr>
          <w:lang w:val="en-US" w:eastAsia="en-US"/>
        </w:rPr>
      </w:pPr>
      <w:r>
        <w:rPr>
          <w:lang w:val="en-US" w:eastAsia="en-US"/>
        </w:rPr>
        <w:t>PROTOKOL A TECHNICKÉ VÝSLEDKY PRETEKOV  BTO A VEREJNÝCH PRETEKOV V PARKOVOM ORIENTAČNOM BEHU PRE DETI, MLÁDEŽ A DOSPELÝCH</w:t>
        <w:br/>
      </w:r>
    </w:p>
    <w:p>
      <w:pPr>
        <w:pStyle w:val="Normal"/>
        <w:tabs>
          <w:tab w:val="clear" w:pos="720"/>
          <w:tab w:val="left" w:pos="2340" w:leader="none"/>
        </w:tabs>
        <w:ind w:right="-1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ind w:right="-12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Usporiadateľ: </w:t>
        <w:tab/>
        <w:t>Bratislavsko – trnavská oblasť SZOŠ</w:t>
      </w:r>
    </w:p>
    <w:p>
      <w:pPr>
        <w:pStyle w:val="Preformatted"/>
        <w:tabs>
          <w:tab w:val="clear" w:pos="3836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450"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1918"/>
          <w:tab w:val="clear" w:pos="3836"/>
          <w:tab w:val="clear" w:pos="9590"/>
          <w:tab w:val="left" w:pos="0" w:leader="none"/>
          <w:tab w:val="left" w:pos="959" w:leader="none"/>
          <w:tab w:val="left" w:pos="2160" w:leader="none"/>
          <w:tab w:val="left" w:pos="2340" w:leader="none"/>
          <w:tab w:val="left" w:pos="2877" w:leader="none"/>
          <w:tab w:val="left" w:pos="315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50" w:right="-1260" w:hanging="36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Technické zabezpečenie: </w:t>
        <w:tab/>
        <w:tab/>
        <w:t>Gymnázium Jána Papánka, Vazovova 6, Bratislava a Školský športový klub – V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esto:</w:t>
        <w:tab/>
        <w:tab/>
        <w:tab/>
        <w:t>Bratislava, park na Račianskom Mýte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mín:                 </w:t>
        <w:tab/>
        <w:tab/>
        <w:t>15.3.2003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nkingová kategória:   </w:t>
        <w:tab/>
        <w:t>D</w:t>
        <w:tab/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Kategórie:              </w:t>
        <w:tab/>
        <w:tab/>
        <w:t xml:space="preserve">M-10,  -14,  -18, 21- , 35-     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W-10, -14,  -18,  21- , 35-           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>N - náborová trať bez rozdielu veku a pohlavia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>MW-6 - pre deti predškolského veku na obrázkovej trati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</w:t>
        <w:tab/>
        <w:tab/>
        <w:tab/>
        <w:t xml:space="preserve">     </w:t>
        <w:tab/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pa:</w:t>
        <w:tab/>
        <w:t xml:space="preserve">                </w:t>
        <w:tab/>
        <w:tab/>
        <w:t>RAČKO   M 1: 4 000, E = 5 m, stav 2000, rozmer A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40" w:right="-1260" w:hanging="23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odnotenie:</w:t>
        <w:tab/>
        <w:tab/>
        <w:t>Preteky sa uskutočnili za chladného ale slnečného počasia. Celkom sa zúčastni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40" w:right="-1260" w:hanging="23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58 pretekárov. Časový harmonogram bol dodržaný. K zraneniam nedošl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40" w:right="-1260" w:hanging="234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>Protesty podané neboli. Hlavný rozhodca schválil preteky v plnom rozsah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iaditeľ pretekov:      </w:t>
        <w:tab/>
        <w:tab/>
        <w:t>Stanislava Fajtov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vba tratí:</w:t>
        <w:tab/>
        <w:t xml:space="preserve">        </w:t>
        <w:tab/>
        <w:t>Miroslav La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Hlavný rozhodca:        </w:t>
        <w:tab/>
        <w:tab/>
        <w:t>Marian Engl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/>
        <w:tab/>
        <w:tab/>
        <w:tab/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945"/>
        <w:gridCol w:w="990"/>
        <w:gridCol w:w="710"/>
        <w:gridCol w:w="994"/>
        <w:gridCol w:w="442"/>
        <w:gridCol w:w="1956"/>
        <w:gridCol w:w="1010"/>
        <w:gridCol w:w="1010"/>
      </w:tblGrid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10: 0,7 km / 5 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Heading4"/>
              <w:rPr/>
            </w:pPr>
            <w:r>
              <w:rPr/>
              <w:t>W 10: 0,7 km / 5 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ário Petrine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92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: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Martina Hlavatá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:25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chal Autra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: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ršula Žákovsk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reg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:26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onáš Michon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chaela Fil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:06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túš Petrovský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 95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trícia Švec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:51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kub Zabloud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ária Hulman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25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kub Měkot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: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inetka Lučansk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reg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06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uraj Malat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 94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 14: 1,2 km / 8 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W 14: 1,2 km / 8 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aniel Komad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reg.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vana Hlavat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:57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drej Petrine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89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: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trícia Fábry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 90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29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ek Hulm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: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ária Kaločaj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:25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ozef Fekiač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91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: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akub Kazí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 92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W 18: 2,3 km / 12 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máš Habovštia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: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ronika Žitňan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86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:21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ichard Var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reg.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: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gita Hulman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 85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:45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ukáš Hodá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isk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uzana Rummel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BA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:12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 18: 3,2 km / 16 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W 19: 3,2 km / 16 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tin Mazú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87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: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vona Furucz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BA 73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:17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ter Sám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85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: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rbora Šmelík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69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:52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drej Hr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85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: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ária Podhájsk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71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:42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dam Mull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88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: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ľga L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74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6:00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man Petrine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85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2: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túš Trnove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reg.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: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W 35: 2,3 km / 12 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chal Benej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BA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7: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ária Fekiač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5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3:32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 19: 3,2 km / 16 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ter Bohuš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BA 79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: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trin Bednár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SN 72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: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,W 6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cko Gall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M 35: 2,3 km / 12 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na Oleriny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ilan Petrine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58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obočko Jurí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uraj Šmelí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BA 66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anka Gallay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ián Kazí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 66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4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atka Zápražn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jmír Šťastný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ereg.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: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laudia Michoňk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Jozef Fekiač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BA 58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: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ma Zabloudil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ikinka Malatin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: 0,7 km / 5 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ladko Oleríny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né Zabloud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: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omanko Fučí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ter Michon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arolína Korádk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: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uzana Mojžišová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: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erezka Šmelík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: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ucka Szigetiov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: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eter Zabloud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: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ronika Pažick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: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ichard Szige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: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tej Prieložn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: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omáš Lučansk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: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right="-1260" w:hanging="0"/>
      <w:jc w:val="both"/>
      <w:outlineLvl w:val="1"/>
    </w:pPr>
    <w:rPr>
      <w:rFonts w:ascii="Times New Roman" w:hAnsi="Times New Roman" w:cs="Times New Roman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35:00Z</dcterms:created>
  <dc:creator>Englman</dc:creator>
  <dc:description/>
  <dc:language>en-US</dc:language>
  <cp:lastModifiedBy>user</cp:lastModifiedBy>
  <dcterms:modified xsi:type="dcterms:W3CDTF">2003-03-20T09:58:00Z</dcterms:modified>
  <cp:revision>4</cp:revision>
  <dc:subject/>
  <dc:title>Gymnázium Jána Papánka, Vazovova 6, Bratislava a Školský športový klub – VBA</dc:title>
</cp:coreProperties>
</file>