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ind w:right="-1260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  <w:t>Gymnázium Jána Papánka, Vazovova 6, Bratislava a Školský športový klub – VBA</w:t>
      </w:r>
    </w:p>
    <w:p>
      <w:pPr>
        <w:pStyle w:val="TextBodyIndent"/>
        <w:tabs>
          <w:tab w:val="clear" w:pos="708"/>
          <w:tab w:val="left" w:pos="2340" w:leader="none"/>
        </w:tabs>
        <w:ind w:left="0" w:right="-1260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tabs>
          <w:tab w:val="clear" w:pos="708"/>
          <w:tab w:val="left" w:pos="2340" w:leader="none"/>
        </w:tabs>
        <w:ind w:left="0" w:right="-12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2340" w:leader="none"/>
        </w:tabs>
        <w:ind w:left="0" w:right="-1260" w:hanging="0"/>
        <w:jc w:val="center"/>
        <w:rPr>
          <w:lang w:val="en-US"/>
        </w:rPr>
      </w:pPr>
      <w:r>
        <w:rPr>
          <w:lang w:val="en-US"/>
        </w:rPr>
        <w:t>PROTOKOL A TECHNICKÉ VÝSLEDKY PRETEKOV  BTO A VEREJNÝCH PRETEKOV V PARKOVOM ORIENTAČNOM BEHU PRE DETI, MLÁDEŽ A DOSPELÝCH</w:t>
        <w:br/>
      </w:r>
    </w:p>
    <w:p>
      <w:pPr>
        <w:pStyle w:val="Normal"/>
        <w:tabs>
          <w:tab w:val="clear" w:pos="708"/>
          <w:tab w:val="left" w:pos="2340" w:leader="none"/>
        </w:tabs>
        <w:ind w:right="-12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ind w:right="-1260" w:hanging="0"/>
        <w:jc w:val="both"/>
        <w:rPr>
          <w:lang w:val="en-US"/>
        </w:rPr>
      </w:pPr>
      <w:r>
        <w:rPr>
          <w:lang w:val="en-US"/>
        </w:rPr>
        <w:t xml:space="preserve">Usporiadateľ: </w:t>
        <w:tab/>
        <w:t>Bratislavsko – trnavská oblasť SZOŠ</w:t>
      </w:r>
    </w:p>
    <w:p>
      <w:pPr>
        <w:pStyle w:val="Preformatted"/>
        <w:tabs>
          <w:tab w:val="clear" w:pos="3836"/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2877" w:leader="none"/>
          <w:tab w:val="left" w:pos="3150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450" w:right="-12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eformatted"/>
        <w:tabs>
          <w:tab w:val="clear" w:pos="1918"/>
          <w:tab w:val="clear" w:pos="3836"/>
          <w:tab w:val="clear" w:pos="9590"/>
          <w:tab w:val="left" w:pos="0" w:leader="none"/>
          <w:tab w:val="left" w:pos="959" w:leader="none"/>
          <w:tab w:val="left" w:pos="2160" w:leader="none"/>
          <w:tab w:val="left" w:pos="2340" w:leader="none"/>
          <w:tab w:val="left" w:pos="2877" w:leader="none"/>
          <w:tab w:val="left" w:pos="3150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150" w:right="-1260" w:hanging="36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Technické zabezpečenie: </w:t>
        <w:tab/>
        <w:tab/>
        <w:t>Gymnázium Jána Papánka, Vazovova 6, Bratislava a Školský športový klub – VB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2877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2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2877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2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esto:</w:t>
        <w:tab/>
        <w:tab/>
        <w:tab/>
        <w:t>Bratislava, Lesopark – Vrakunský 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2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eformatted"/>
        <w:tabs>
          <w:tab w:val="clear" w:pos="2877"/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26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Termín:                 </w:t>
        <w:tab/>
        <w:tab/>
        <w:t>6.12.2003</w:t>
      </w:r>
    </w:p>
    <w:p>
      <w:pPr>
        <w:pStyle w:val="Preformatted"/>
        <w:tabs>
          <w:tab w:val="clear" w:pos="2877"/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2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eformatted"/>
        <w:tabs>
          <w:tab w:val="clear" w:pos="2877"/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26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Kategórie:              </w:t>
        <w:tab/>
        <w:tab/>
        <w:t xml:space="preserve">M - RD, -12 -14, 21-     </w:t>
      </w:r>
    </w:p>
    <w:p>
      <w:pPr>
        <w:pStyle w:val="Preformatted"/>
        <w:tabs>
          <w:tab w:val="clear" w:pos="2877"/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26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             </w:t>
      </w:r>
      <w:r>
        <w:rPr>
          <w:rFonts w:cs="Times New Roman" w:ascii="Times New Roman" w:hAnsi="Times New Roman"/>
          <w:lang w:val="en-US"/>
        </w:rPr>
        <w:tab/>
        <w:tab/>
        <w:t xml:space="preserve">W - RD, -12 -14, 21-           </w:t>
      </w:r>
    </w:p>
    <w:p>
      <w:pPr>
        <w:pStyle w:val="Preformatted"/>
        <w:tabs>
          <w:tab w:val="clear" w:pos="2877"/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26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             </w:t>
      </w:r>
      <w:r>
        <w:rPr>
          <w:rFonts w:cs="Times New Roman" w:ascii="Times New Roman" w:hAnsi="Times New Roman"/>
          <w:lang w:val="en-US"/>
        </w:rPr>
        <w:tab/>
        <w:tab/>
        <w:t>OPEN</w:t>
      </w:r>
    </w:p>
    <w:p>
      <w:pPr>
        <w:pStyle w:val="Preformatted"/>
        <w:tabs>
          <w:tab w:val="clear" w:pos="2877"/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2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eformatted"/>
        <w:tabs>
          <w:tab w:val="clear" w:pos="2877"/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260" w:hanging="0"/>
        <w:jc w:val="both"/>
        <w:rPr/>
      </w:pPr>
      <w:r>
        <w:rPr>
          <w:rFonts w:cs="Times New Roman" w:ascii="Times New Roman" w:hAnsi="Times New Roman"/>
          <w:lang w:val="en-US"/>
        </w:rPr>
        <w:t>Mapa:</w:t>
        <w:tab/>
        <w:t xml:space="preserve">                </w:t>
        <w:tab/>
        <w:tab/>
        <w:t>Lesopark – Vrakunský les  1: 3 000, E = 1 m, stav 2003, rozmer A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2877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2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2877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340" w:right="-1260" w:hanging="23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dnotenie:</w:t>
        <w:tab/>
        <w:tab/>
        <w:t>Preteky sa uskutočnili za chladného počasia. Celkom sa zúčastnil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2877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340" w:right="-1260" w:hanging="2340"/>
        <w:jc w:val="both"/>
        <w:rPr/>
      </w:pPr>
      <w:r>
        <w:rPr>
          <w:rFonts w:cs="Times New Roman" w:ascii="Times New Roman" w:hAnsi="Times New Roman"/>
          <w:lang w:val="en-US"/>
        </w:rPr>
        <w:tab/>
        <w:tab/>
        <w:tab/>
        <w:t xml:space="preserve">57 pretekárov. Časový harmonogram bol dodržaný. K zraneniam nedošlo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2877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340" w:right="-1260" w:hanging="2340"/>
        <w:jc w:val="both"/>
        <w:rPr/>
      </w:pPr>
      <w:r>
        <w:rPr>
          <w:rFonts w:cs="Times New Roman" w:ascii="Times New Roman" w:hAnsi="Times New Roman"/>
          <w:lang w:val="en-US"/>
        </w:rPr>
        <w:tab/>
        <w:tab/>
        <w:tab/>
        <w:t>Protesty podané neboli. Hlavný rozhodca schválil preteky v plnom rozsah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2877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2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2877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2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iaditeľ pretekov:      </w:t>
        <w:tab/>
        <w:tab/>
        <w:t>Eva Králov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2877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2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avba tratí:</w:t>
        <w:tab/>
        <w:t xml:space="preserve">        </w:t>
        <w:tab/>
        <w:t>Peter Mlynári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2877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26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Hlavný rozhodca:        </w:t>
        <w:tab/>
        <w:tab/>
        <w:t>Peter Mlynári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340" w:leader="none"/>
          <w:tab w:val="left" w:pos="2877" w:leader="none"/>
          <w:tab w:val="left" w:pos="315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2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</w:t>
        <w:tab/>
        <w:t xml:space="preserve"> 1.  Bukovác Paľo</w:t>
        <w:tab/>
        <w:t>FBA 8102</w:t>
        <w:tab/>
        <w:t>10,34</w:t>
      </w:r>
    </w:p>
    <w:p>
      <w:pPr>
        <w:pStyle w:val="Normal"/>
        <w:rPr/>
      </w:pPr>
      <w:r>
        <w:rPr/>
        <w:tab/>
        <w:t xml:space="preserve"> 2.  Piják Martin</w:t>
        <w:tab/>
        <w:tab/>
        <w:t>SPE  8307</w:t>
        <w:tab/>
        <w:t>11,04</w:t>
      </w:r>
    </w:p>
    <w:p>
      <w:pPr>
        <w:pStyle w:val="Normal"/>
        <w:rPr/>
      </w:pPr>
      <w:r>
        <w:rPr/>
        <w:tab/>
        <w:t xml:space="preserve"> 3.  Wallner Jozef</w:t>
        <w:tab/>
        <w:t xml:space="preserve">BBA 6812    </w:t>
        <w:tab/>
        <w:t>11,57</w:t>
      </w:r>
    </w:p>
    <w:p>
      <w:pPr>
        <w:pStyle w:val="Normal"/>
        <w:rPr/>
      </w:pPr>
      <w:r>
        <w:rPr/>
        <w:tab/>
        <w:t xml:space="preserve"> 4.  Bukovác Maroš</w:t>
        <w:tab/>
        <w:t>FBA 7601</w:t>
        <w:tab/>
        <w:t>12,03</w:t>
      </w:r>
    </w:p>
    <w:p>
      <w:pPr>
        <w:pStyle w:val="Normal"/>
        <w:rPr/>
      </w:pPr>
      <w:r>
        <w:rPr/>
        <w:tab/>
        <w:t xml:space="preserve"> 5.  Bukovác Dušan</w:t>
        <w:tab/>
        <w:t>FBA 7501</w:t>
        <w:tab/>
        <w:t>12,23</w:t>
      </w:r>
    </w:p>
    <w:p>
      <w:pPr>
        <w:pStyle w:val="Normal"/>
        <w:rPr/>
      </w:pPr>
      <w:r>
        <w:rPr/>
        <w:tab/>
        <w:t xml:space="preserve"> 6.  Mazúr Martin</w:t>
        <w:tab/>
        <w:t>RBA 8702</w:t>
        <w:tab/>
        <w:t>12,32</w:t>
      </w:r>
    </w:p>
    <w:p>
      <w:pPr>
        <w:pStyle w:val="Normal"/>
        <w:rPr/>
      </w:pPr>
      <w:r>
        <w:rPr/>
        <w:tab/>
        <w:t xml:space="preserve"> 7.  Jirka Michal</w:t>
        <w:tab/>
        <w:tab/>
        <w:t>ZBM 8403</w:t>
        <w:tab/>
        <w:t>12,35</w:t>
      </w:r>
    </w:p>
    <w:p>
      <w:pPr>
        <w:pStyle w:val="Normal"/>
        <w:rPr/>
      </w:pPr>
      <w:r>
        <w:rPr/>
        <w:tab/>
        <w:t xml:space="preserve"> 8.  Kazík Marián</w:t>
        <w:tab/>
        <w:tab/>
        <w:t>CBA 6601</w:t>
        <w:tab/>
        <w:t>13,05</w:t>
      </w:r>
    </w:p>
    <w:p>
      <w:pPr>
        <w:pStyle w:val="Normal"/>
        <w:rPr/>
      </w:pPr>
      <w:r>
        <w:rPr/>
        <w:tab/>
        <w:t xml:space="preserve"> 9.  Horniak Juraj</w:t>
        <w:tab/>
        <w:tab/>
        <w:t>BBA 8202</w:t>
        <w:tab/>
        <w:t>13,13</w:t>
        <w:tab/>
      </w:r>
    </w:p>
    <w:p>
      <w:pPr>
        <w:pStyle w:val="Normal"/>
        <w:rPr/>
      </w:pPr>
      <w:r>
        <w:rPr/>
        <w:tab/>
        <w:t>10. Šmelík Juraj</w:t>
        <w:tab/>
        <w:tab/>
        <w:t>RBA 6603</w:t>
        <w:tab/>
        <w:t>13,14</w:t>
      </w:r>
    </w:p>
    <w:p>
      <w:pPr>
        <w:pStyle w:val="Normal"/>
        <w:rPr/>
      </w:pPr>
      <w:r>
        <w:rPr/>
        <w:tab/>
        <w:t>11. Fedor Jozef</w:t>
        <w:tab/>
        <w:tab/>
        <w:t>SPE  5701</w:t>
        <w:tab/>
        <w:t>13,19</w:t>
      </w:r>
    </w:p>
    <w:p>
      <w:pPr>
        <w:pStyle w:val="Normal"/>
        <w:rPr/>
      </w:pPr>
      <w:r>
        <w:rPr/>
        <w:tab/>
        <w:t>12. Janota Vladislav</w:t>
        <w:tab/>
        <w:t>FBA 7903</w:t>
        <w:tab/>
        <w:t>13,37</w:t>
      </w:r>
    </w:p>
    <w:p>
      <w:pPr>
        <w:pStyle w:val="Normal"/>
        <w:rPr/>
      </w:pPr>
      <w:r>
        <w:rPr/>
        <w:tab/>
        <w:t>13. Bednárik Martin</w:t>
        <w:tab/>
        <w:t>SSN  7201</w:t>
        <w:tab/>
        <w:t>13,44</w:t>
      </w:r>
    </w:p>
    <w:p>
      <w:pPr>
        <w:pStyle w:val="Normal"/>
        <w:rPr/>
      </w:pPr>
      <w:r>
        <w:rPr/>
        <w:tab/>
        <w:t>14. Pilka Matej</w:t>
        <w:tab/>
        <w:tab/>
        <w:t>SPE  8305</w:t>
        <w:tab/>
        <w:t>14,06</w:t>
      </w:r>
    </w:p>
    <w:p>
      <w:pPr>
        <w:pStyle w:val="Normal"/>
        <w:rPr/>
      </w:pPr>
      <w:r>
        <w:rPr/>
        <w:tab/>
        <w:t>15. Priesol Juraj</w:t>
        <w:tab/>
        <w:tab/>
        <w:t>RBA 8601</w:t>
        <w:tab/>
        <w:t>14,46</w:t>
      </w:r>
    </w:p>
    <w:p>
      <w:pPr>
        <w:pStyle w:val="Normal"/>
        <w:rPr/>
      </w:pPr>
      <w:r>
        <w:rPr/>
        <w:tab/>
        <w:t>16. Mazúr Milan</w:t>
        <w:tab/>
        <w:tab/>
        <w:t>RBA 6201</w:t>
        <w:tab/>
        <w:t>15,40</w:t>
      </w:r>
    </w:p>
    <w:p>
      <w:pPr>
        <w:pStyle w:val="Normal"/>
        <w:rPr/>
      </w:pPr>
      <w:r>
        <w:rPr/>
        <w:tab/>
        <w:t>17. Piják Vlado</w:t>
        <w:tab/>
        <w:tab/>
        <w:t>SPE  5201</w:t>
        <w:tab/>
        <w:t>16,24</w:t>
      </w:r>
    </w:p>
    <w:p>
      <w:pPr>
        <w:pStyle w:val="Normal"/>
        <w:rPr/>
      </w:pPr>
      <w:r>
        <w:rPr/>
        <w:tab/>
        <w:t>18. Opršal Juraj</w:t>
        <w:tab/>
        <w:tab/>
        <w:t>VBA 8301</w:t>
        <w:tab/>
        <w:t>17,18</w:t>
      </w:r>
    </w:p>
    <w:p>
      <w:pPr>
        <w:pStyle w:val="Normal"/>
        <w:rPr/>
      </w:pPr>
      <w:r>
        <w:rPr/>
        <w:tab/>
        <w:t>19. Sabol Miroslav</w:t>
        <w:tab/>
        <w:t>FBA 6702</w:t>
        <w:tab/>
        <w:t>17,37</w:t>
      </w:r>
    </w:p>
    <w:p>
      <w:pPr>
        <w:pStyle w:val="Normal"/>
        <w:rPr/>
      </w:pPr>
      <w:r>
        <w:rPr/>
        <w:tab/>
        <w:t>20. Priesol František</w:t>
        <w:tab/>
        <w:t>RBA 5901</w:t>
        <w:tab/>
        <w:t>18,33</w:t>
      </w:r>
    </w:p>
    <w:p>
      <w:pPr>
        <w:pStyle w:val="Normal"/>
        <w:rPr/>
      </w:pPr>
      <w:r>
        <w:rPr/>
        <w:tab/>
        <w:t>21. Schenk Robo</w:t>
        <w:tab/>
        <w:tab/>
        <w:t>RBA 6802</w:t>
        <w:tab/>
        <w:t>21,22</w:t>
        <w:tab/>
      </w:r>
    </w:p>
    <w:p>
      <w:pPr>
        <w:pStyle w:val="Normal"/>
        <w:rPr/>
      </w:pPr>
      <w:r>
        <w:rPr/>
        <w:tab/>
        <w:t xml:space="preserve">      Fekiač Jozef</w:t>
        <w:tab/>
        <w:tab/>
        <w:t>VBA 5801</w:t>
        <w:tab/>
        <w:t>d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:</w:t>
        <w:tab/>
        <w:t xml:space="preserve"> 1.  Beržinká Soňa</w:t>
        <w:tab/>
        <w:t>BBA 8552</w:t>
        <w:tab/>
        <w:t>11,14</w:t>
      </w:r>
    </w:p>
    <w:p>
      <w:pPr>
        <w:pStyle w:val="Normal"/>
        <w:rPr/>
      </w:pPr>
      <w:r>
        <w:rPr/>
        <w:tab/>
        <w:t xml:space="preserve"> 2.  Fedorová Katarína</w:t>
        <w:tab/>
        <w:t>SPE  7451</w:t>
        <w:tab/>
        <w:t>11,49</w:t>
      </w:r>
    </w:p>
    <w:p>
      <w:pPr>
        <w:pStyle w:val="Normal"/>
        <w:rPr/>
      </w:pPr>
      <w:r>
        <w:rPr/>
        <w:tab/>
        <w:t xml:space="preserve"> 3.  Bajtošová Hana</w:t>
        <w:tab/>
        <w:t>RBA 8451</w:t>
        <w:tab/>
        <w:t>12,31</w:t>
      </w:r>
    </w:p>
    <w:p>
      <w:pPr>
        <w:pStyle w:val="Normal"/>
        <w:rPr/>
      </w:pPr>
      <w:r>
        <w:rPr/>
        <w:tab/>
        <w:t xml:space="preserve"> 4.  Vávrová Veronika</w:t>
        <w:tab/>
        <w:t>BBA 8551</w:t>
        <w:tab/>
        <w:t>12,37</w:t>
      </w:r>
    </w:p>
    <w:p>
      <w:pPr>
        <w:pStyle w:val="Normal"/>
        <w:rPr/>
      </w:pPr>
      <w:r>
        <w:rPr/>
        <w:tab/>
        <w:t xml:space="preserve"> 5.  Bukovácová Alena</w:t>
        <w:tab/>
        <w:t>FBA 7451</w:t>
        <w:tab/>
        <w:t>12,43</w:t>
      </w:r>
    </w:p>
    <w:p>
      <w:pPr>
        <w:pStyle w:val="Normal"/>
        <w:rPr/>
      </w:pPr>
      <w:r>
        <w:rPr/>
        <w:tab/>
        <w:t xml:space="preserve"> 6.  Vachová Veronika</w:t>
        <w:tab/>
        <w:t>SPE  8551</w:t>
        <w:tab/>
        <w:t>13,02</w:t>
      </w:r>
    </w:p>
    <w:p>
      <w:pPr>
        <w:pStyle w:val="Normal"/>
        <w:rPr/>
      </w:pPr>
      <w:r>
        <w:rPr/>
        <w:tab/>
        <w:t xml:space="preserve"> 7.  Fajtová Stanislava</w:t>
        <w:tab/>
        <w:t>VBA 8454</w:t>
        <w:tab/>
        <w:t>13,11</w:t>
      </w:r>
    </w:p>
    <w:p>
      <w:pPr>
        <w:pStyle w:val="Normal"/>
        <w:rPr/>
      </w:pPr>
      <w:r>
        <w:rPr/>
        <w:tab/>
        <w:t xml:space="preserve"> 8.  Fekiačová Miroslava</w:t>
        <w:tab/>
        <w:t>VBA 8551</w:t>
        <w:tab/>
        <w:t>14,00</w:t>
      </w:r>
    </w:p>
    <w:p>
      <w:pPr>
        <w:pStyle w:val="Normal"/>
        <w:rPr/>
      </w:pPr>
      <w:r>
        <w:rPr/>
        <w:tab/>
        <w:t xml:space="preserve"> 9.  Schenková Katarína</w:t>
        <w:tab/>
        <w:t>RBA 7451</w:t>
        <w:tab/>
        <w:t>14,33</w:t>
      </w:r>
    </w:p>
    <w:p>
      <w:pPr>
        <w:pStyle w:val="Normal"/>
        <w:rPr/>
      </w:pPr>
      <w:r>
        <w:rPr/>
        <w:tab/>
        <w:t>10. Šmelíková Barbora</w:t>
        <w:tab/>
        <w:t>RBA 6952</w:t>
        <w:tab/>
        <w:t>14,35</w:t>
      </w:r>
    </w:p>
    <w:p>
      <w:pPr>
        <w:pStyle w:val="Normal"/>
        <w:rPr/>
      </w:pPr>
      <w:r>
        <w:rPr/>
        <w:tab/>
        <w:t>11. Fekiačová Mária</w:t>
        <w:tab/>
        <w:t>VBA 5851</w:t>
        <w:tab/>
        <w:t>17,55</w:t>
      </w:r>
    </w:p>
    <w:p>
      <w:pPr>
        <w:pStyle w:val="Normal"/>
        <w:rPr/>
      </w:pPr>
      <w:r>
        <w:rPr/>
        <w:tab/>
        <w:t>12. Mazúrová Soňa</w:t>
        <w:tab/>
        <w:t>RBA 6551</w:t>
        <w:tab/>
        <w:t>18,49</w:t>
      </w:r>
    </w:p>
    <w:p>
      <w:pPr>
        <w:pStyle w:val="Normal"/>
        <w:rPr/>
      </w:pPr>
      <w:r>
        <w:rPr/>
        <w:tab/>
        <w:t>13. Vávrová Beata</w:t>
        <w:tab/>
        <w:t>BBA 5651</w:t>
        <w:tab/>
        <w:t>19,16</w:t>
      </w:r>
    </w:p>
    <w:p>
      <w:pPr>
        <w:pStyle w:val="Normal"/>
        <w:rPr/>
      </w:pPr>
      <w:r>
        <w:rPr/>
        <w:tab/>
        <w:t>14. Králová Eva</w:t>
        <w:tab/>
        <w:tab/>
        <w:t>VBA 4751</w:t>
        <w:tab/>
        <w:t>19,50</w:t>
      </w:r>
    </w:p>
    <w:p>
      <w:pPr>
        <w:pStyle w:val="Normal"/>
        <w:rPr/>
      </w:pPr>
      <w:r>
        <w:rPr/>
        <w:tab/>
        <w:t>15. Lago Olinka</w:t>
        <w:tab/>
        <w:tab/>
        <w:t>VBA 7452</w:t>
        <w:tab/>
        <w:t>20,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– 14 </w:t>
        <w:tab/>
        <w:t xml:space="preserve">  1. Paulíni Daniel</w:t>
        <w:tab/>
        <w:t>VBA 9001</w:t>
        <w:tab/>
        <w:t>18,08</w:t>
      </w:r>
    </w:p>
    <w:p>
      <w:pPr>
        <w:pStyle w:val="Normal"/>
        <w:rPr/>
      </w:pPr>
      <w:r>
        <w:rPr/>
        <w:t xml:space="preserve">                    </w:t>
      </w:r>
      <w:r>
        <w:rPr/>
        <w:t>Fekiač Jozef</w:t>
        <w:tab/>
        <w:tab/>
        <w:t>VBA 9101</w:t>
        <w:tab/>
        <w:t>d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– 12</w:t>
        <w:tab/>
        <w:t xml:space="preserve">  1  Mazúr Tomáš</w:t>
        <w:tab/>
        <w:t>RBA 9101</w:t>
        <w:tab/>
        <w:t xml:space="preserve">  9,10</w:t>
      </w:r>
    </w:p>
    <w:p>
      <w:pPr>
        <w:pStyle w:val="Normal"/>
        <w:rPr/>
      </w:pPr>
      <w:r>
        <w:rPr/>
        <w:tab/>
        <w:t xml:space="preserve">  2. Jonáš Martin</w:t>
        <w:tab/>
        <w:tab/>
        <w:t>BBA 9601</w:t>
        <w:tab/>
        <w:t>21,42</w:t>
      </w:r>
    </w:p>
    <w:p>
      <w:pPr>
        <w:pStyle w:val="Normal"/>
        <w:rPr/>
      </w:pPr>
      <w:r>
        <w:rPr/>
        <w:tab/>
        <w:t xml:space="preserve">  3. Jonáš Adam</w:t>
        <w:tab/>
        <w:tab/>
        <w:t>BBA</w:t>
        <w:tab/>
        <w:tab/>
        <w:t>25,44</w:t>
      </w:r>
    </w:p>
    <w:p>
      <w:pPr>
        <w:pStyle w:val="Normal"/>
        <w:rPr/>
      </w:pPr>
      <w:r>
        <w:rPr/>
        <w:tab/>
        <w:t xml:space="preserve">      Peter Gaboš</w:t>
        <w:tab/>
        <w:tab/>
        <w:t>ner.</w:t>
        <w:tab/>
        <w:tab/>
        <w:t>disk</w:t>
      </w:r>
    </w:p>
    <w:p>
      <w:pPr>
        <w:pStyle w:val="Normal"/>
        <w:rPr/>
      </w:pPr>
      <w:r>
        <w:rPr/>
        <w:tab/>
        <w:t xml:space="preserve">      Martin Gaboš</w:t>
        <w:tab/>
        <w:tab/>
        <w:t>ner.</w:t>
        <w:tab/>
        <w:tab/>
        <w:t>disk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W – 12</w:t>
        <w:tab/>
        <w:t xml:space="preserve">  1. Žákovská Uršulka</w:t>
        <w:tab/>
        <w:t>ner.</w:t>
        <w:tab/>
        <w:tab/>
        <w:t>15,06</w:t>
      </w:r>
    </w:p>
    <w:p>
      <w:pPr>
        <w:pStyle w:val="Normal"/>
        <w:rPr/>
      </w:pPr>
      <w:r>
        <w:rPr/>
        <w:tab/>
        <w:t xml:space="preserve">      Machová Mirka</w:t>
        <w:tab/>
        <w:t>SPE</w:t>
        <w:tab/>
        <w:tab/>
        <w:t>d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– RD</w:t>
        <w:tab/>
        <w:t xml:space="preserve">  1. Veselovská František</w:t>
        <w:tab/>
        <w:t>ner.</w:t>
        <w:tab/>
        <w:tab/>
        <w:t>16,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– RD</w:t>
        <w:tab/>
        <w:t xml:space="preserve">  1. Schenková Terezka</w:t>
        <w:tab/>
        <w:t>RBA 9751</w:t>
        <w:tab/>
        <w:t>10,24</w:t>
      </w:r>
    </w:p>
    <w:p>
      <w:pPr>
        <w:pStyle w:val="Normal"/>
        <w:rPr/>
      </w:pPr>
      <w:r>
        <w:rPr/>
        <w:tab/>
        <w:t xml:space="preserve">  2. Šmelíková Terezka</w:t>
        <w:tab/>
        <w:t>RBA</w:t>
        <w:tab/>
        <w:tab/>
        <w:t>10,47</w:t>
      </w:r>
    </w:p>
    <w:p>
      <w:pPr>
        <w:pStyle w:val="Normal"/>
        <w:rPr/>
      </w:pPr>
      <w:r>
        <w:rPr/>
        <w:tab/>
        <w:t xml:space="preserve">  3. Žákovská Paulína</w:t>
        <w:tab/>
        <w:t>ner.</w:t>
        <w:tab/>
        <w:tab/>
        <w:t>13,23</w:t>
      </w:r>
    </w:p>
    <w:p>
      <w:pPr>
        <w:pStyle w:val="Normal"/>
        <w:rPr/>
      </w:pPr>
      <w:r>
        <w:rPr/>
        <w:t xml:space="preserve">                </w:t>
      </w:r>
      <w:r>
        <w:rPr/>
        <w:t>4. Sabolová Mariana</w:t>
        <w:tab/>
        <w:t>FBA</w:t>
        <w:tab/>
        <w:tab/>
        <w:t>15,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:</w:t>
        <w:tab/>
        <w:t xml:space="preserve">  1. Urban Tomáš</w:t>
        <w:tab/>
        <w:tab/>
        <w:t>ner.</w:t>
        <w:tab/>
        <w:tab/>
        <w:t xml:space="preserve">  7,14</w:t>
      </w:r>
    </w:p>
    <w:p>
      <w:pPr>
        <w:pStyle w:val="Normal"/>
        <w:rPr/>
      </w:pPr>
      <w:r>
        <w:rPr/>
        <w:tab/>
        <w:t xml:space="preserve">  2. Lapšanský Daniel</w:t>
        <w:tab/>
        <w:t>VBA</w:t>
        <w:tab/>
        <w:tab/>
        <w:t xml:space="preserve">  8,07</w:t>
      </w:r>
    </w:p>
    <w:p>
      <w:pPr>
        <w:pStyle w:val="Normal"/>
        <w:rPr/>
      </w:pPr>
      <w:r>
        <w:rPr/>
        <w:tab/>
        <w:t xml:space="preserve">  3. Brichta Peter</w:t>
        <w:tab/>
        <w:tab/>
        <w:t>VBA</w:t>
        <w:tab/>
        <w:tab/>
        <w:t xml:space="preserve">  8,46</w:t>
      </w:r>
    </w:p>
    <w:p>
      <w:pPr>
        <w:pStyle w:val="Normal"/>
        <w:rPr/>
      </w:pPr>
      <w:r>
        <w:rPr/>
        <w:tab/>
        <w:t xml:space="preserve">      Šrámková Kamila</w:t>
        <w:tab/>
        <w:t>ner.</w:t>
        <w:tab/>
        <w:tab/>
        <w:t xml:space="preserve">  disk        </w:t>
      </w:r>
    </w:p>
    <w:p>
      <w:pPr>
        <w:pStyle w:val="Normal"/>
        <w:rPr/>
      </w:pPr>
      <w:r>
        <w:rPr/>
        <w:tab/>
        <w:t xml:space="preserve">      Bacharová Simona</w:t>
        <w:tab/>
        <w:t>VBA</w:t>
        <w:tab/>
        <w:tab/>
        <w:t xml:space="preserve">  disk </w:t>
      </w:r>
    </w:p>
    <w:p>
      <w:pPr>
        <w:pStyle w:val="Normal"/>
        <w:rPr/>
      </w:pPr>
      <w:r>
        <w:rPr/>
        <w:tab/>
        <w:t xml:space="preserve">      Liščáková Lucia</w:t>
        <w:tab/>
        <w:t>VBA</w:t>
        <w:tab/>
        <w:t xml:space="preserve">                d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25:00Z</dcterms:created>
  <dc:creator>Mária Podhájska</dc:creator>
  <dc:description/>
  <dc:language>en-US</dc:language>
  <cp:lastModifiedBy>Mária Podhájska</cp:lastModifiedBy>
  <cp:lastPrinted>2003-12-09T12:38:00Z</cp:lastPrinted>
  <dcterms:modified xsi:type="dcterms:W3CDTF">2003-12-11T13:12:00Z</dcterms:modified>
  <cp:revision>9</cp:revision>
  <dc:subject/>
  <dc:title/>
</cp:coreProperties>
</file>