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ýsled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36"/>
        </w:rPr>
        <w:t>okresného kola Bratislava 1 a Bratislava 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v orientačnom behu pre žiakov a študentov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8"/>
        </w:rPr>
        <w:t>v  školskom roku 2002-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yhlasovateľ</w:t>
      </w:r>
      <w:r>
        <w:rPr>
          <w:sz w:val="20"/>
        </w:rPr>
        <w:t xml:space="preserve">: </w:t>
        <w:tab/>
        <w:tab/>
        <w:t xml:space="preserve">Okresný úrad </w:t>
      </w:r>
      <w:r>
        <w:rPr>
          <w:b/>
          <w:sz w:val="20"/>
        </w:rPr>
        <w:t xml:space="preserve">Bratislava 1 a 3 </w:t>
      </w:r>
      <w:r>
        <w:rPr>
          <w:sz w:val="20"/>
        </w:rPr>
        <w:t>- odbor školstva, mládeže a telesnej kultú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rganizátor</w:t>
      </w:r>
      <w:r>
        <w:rPr>
          <w:sz w:val="20"/>
        </w:rPr>
        <w:t xml:space="preserve">:  </w:t>
        <w:tab/>
        <w:tab/>
        <w:t xml:space="preserve">Okresná rada  </w:t>
      </w:r>
      <w:r>
        <w:rPr>
          <w:b/>
          <w:sz w:val="20"/>
        </w:rPr>
        <w:t xml:space="preserve">Bratislava 1 a 3 </w:t>
      </w:r>
      <w:r>
        <w:rPr>
          <w:sz w:val="20"/>
        </w:rPr>
        <w:t xml:space="preserve">Slovenskej asociácie športu na školách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Gymnázium J. Papánka Vazovova 6, Bratis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chnické zabezpečenie</w:t>
      </w:r>
      <w:r>
        <w:rPr>
          <w:sz w:val="20"/>
        </w:rPr>
        <w:t xml:space="preserve">: </w:t>
        <w:tab/>
        <w:t xml:space="preserve">Školský športový klub pri Gymnáziu Vazovova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ab/>
        <w:tab/>
        <w:t>PUCOV ŠK Bratis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esto</w:t>
      </w:r>
      <w:r>
        <w:rPr>
          <w:sz w:val="20"/>
        </w:rPr>
        <w:t xml:space="preserve">:  </w:t>
        <w:tab/>
        <w:tab/>
        <w:t>Bratislava – Rača, Knižkova dol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ermín</w:t>
      </w:r>
      <w:r>
        <w:rPr>
          <w:sz w:val="20"/>
        </w:rPr>
        <w:t xml:space="preserve">:  </w:t>
        <w:tab/>
        <w:tab/>
      </w:r>
      <w:r>
        <w:rPr>
          <w:b/>
          <w:sz w:val="20"/>
        </w:rPr>
        <w:t>28. 4. 2002  -  pondel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entrum pretekov</w:t>
      </w:r>
      <w:r>
        <w:rPr>
          <w:sz w:val="20"/>
        </w:rPr>
        <w:t xml:space="preserve">: </w:t>
        <w:tab/>
        <w:t xml:space="preserve">bufet Alpinka, Knižkova doli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tegórie</w:t>
      </w:r>
      <w:r>
        <w:rPr>
          <w:sz w:val="20"/>
        </w:rPr>
        <w:t xml:space="preserve">:  </w:t>
        <w:tab/>
        <w:t xml:space="preserve">Žiaci a žiačky ZŠ          </w:t>
        <w:tab/>
        <w:t>narodení  1. 9. 1987 a mladší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ab/>
        <w:t xml:space="preserve">Študenti a študentky      </w:t>
        <w:tab/>
        <w:t xml:space="preserve">narodení  1. 9. 1983 a mladší    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py:</w:t>
        <w:tab/>
      </w:r>
      <w:r>
        <w:rPr>
          <w:sz w:val="20"/>
        </w:rPr>
        <w:t xml:space="preserve">     </w:t>
        <w:tab/>
        <w:t>Knižkova dolina, 1:5 000, e=5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Priebeh súťaže</w:t>
      </w:r>
      <w:r>
        <w:rPr>
          <w:sz w:val="20"/>
        </w:rPr>
        <w:t>:  Preteky prebehli vo veľmi príjemnom slnečnom jarnom slnečnom počasí (+ 24) za účasti 80 pretekárov z okresov BA 1 a BA 3. Protesty podané neboli, zranenia sa nevyskytli. Za každú chýbajúcu  kontrolu sa pretekárovi pripočítalo k dosiahnutému času 5 minút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Čas štartu bol oproti pôvodnému harmonogramu posunutý o 15 minút z dôvodu veľkého počtu namieste dohlásených pretekárov a technickému výkladu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Počas pretekov sa vyskytlo niekoľko problémov ohľadom postupov pretekárov cez súkromné poľnohospodárske plochy – vinice. Počas pretekov väčšine zúčastnených v kategóriách MZ, WZ a WS nebol umožnený prístup ku KS č. 32. Preto všetkým za chýbajúce KS č. 32 neboli pripočítané žiadne trestné minúty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Prví traja pretekári v každej kategórii získali diplom a drobné ceny od sponzorov. Na majstrovstvá kraja, ktoré budú 7. 5. 2003 v Bratislave na Dlhých Dieloch postúpili najlepší piati pretekári z každej kategórie.</w:t>
      </w:r>
    </w:p>
    <w:p>
      <w:pPr>
        <w:pStyle w:val="Normal"/>
        <w:ind w:left="1410" w:hanging="0"/>
        <w:rPr/>
      </w:pPr>
      <w:r>
        <w:rPr>
          <w:sz w:val="20"/>
        </w:rPr>
        <w:t xml:space="preserve">Hlavný rozhodca schválil preteky v plnom rozsahu namies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Ďakujeme za ústretovosť:</w:t>
      </w:r>
      <w:r>
        <w:rPr>
          <w:sz w:val="20"/>
        </w:rPr>
        <w:tab/>
        <w:t>Všetkým organizáciám, ktoré nám vyšli v ústrety najmä materiálnou pomocou: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McDonald´s</w:t>
      </w:r>
      <w:r>
        <w:rPr>
          <w:sz w:val="20"/>
        </w:rPr>
        <w:tab/>
        <w:tab/>
        <w:t>- za občerstvenie pre pretekárov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Poštová banka, a.s.</w:t>
        <w:tab/>
      </w:r>
      <w:r>
        <w:rPr>
          <w:sz w:val="20"/>
        </w:rPr>
        <w:t>- za ceny pre medailisto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SPP</w:t>
        <w:tab/>
        <w:tab/>
        <w:tab/>
      </w:r>
      <w:r>
        <w:rPr>
          <w:sz w:val="20"/>
        </w:rPr>
        <w:t>- za ceny pre medailisto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oznámka:</w:t>
      </w:r>
      <w:r>
        <w:rPr>
          <w:sz w:val="20"/>
        </w:rPr>
        <w:tab/>
        <w:t xml:space="preserve">Nakoľko z okresu BA 3 neboli naplnené počty postupujúcich, hlavný rozhodca rozhodol o umožnení postupu na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úkor týchto pretekárov poškodeným nepostupujúcim z okresu BA 1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 kat. žiačok mimoriadne postúpili:</w:t>
        <w:tab/>
        <w:t>Michala Gábrišová</w:t>
        <w:tab/>
        <w:t>Gymn. Grösslingova</w:t>
      </w:r>
    </w:p>
    <w:p>
      <w:pPr>
        <w:pStyle w:val="Normal"/>
        <w:ind w:left="708" w:firstLine="708"/>
        <w:rPr/>
      </w:pPr>
      <w:r>
        <w:rPr>
          <w:sz w:val="20"/>
        </w:rPr>
        <w:tab/>
        <w:tab/>
        <w:tab/>
        <w:tab/>
        <w:tab/>
        <w:t>Veronika Korbačková</w:t>
        <w:tab/>
      </w:r>
      <w:r>
        <w:rPr>
          <w:sz w:val="18"/>
        </w:rPr>
        <w:t>Gymn. Matky Alexie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  <w:tab/>
        <w:tab/>
        <w:tab/>
        <w:tab/>
        <w:t>Marcela Šuleková</w:t>
        <w:tab/>
        <w:tab/>
        <w:t>Gymn. sv. Uršule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  <w:tab/>
        <w:tab/>
        <w:tab/>
        <w:tab/>
        <w:t>Klára Blahová</w:t>
        <w:tab/>
        <w:tab/>
        <w:t>Gymn. sv. Uršule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  <w:tab/>
        <w:tab/>
        <w:tab/>
        <w:tab/>
        <w:t>Katarína Jelenčiaková</w:t>
        <w:tab/>
        <w:t>Gymn. Matky Alexie</w:t>
      </w:r>
    </w:p>
    <w:p>
      <w:pPr>
        <w:pStyle w:val="Normal"/>
        <w:ind w:left="708" w:firstLine="708"/>
        <w:rPr>
          <w:sz w:val="20"/>
        </w:rPr>
      </w:pPr>
      <w:r>
        <w:rPr>
          <w:sz w:val="18"/>
        </w:rPr>
        <w:tab/>
        <w:tab/>
        <w:tab/>
        <w:tab/>
        <w:tab/>
        <w:t>Táňa Spišiaková</w:t>
        <w:tab/>
        <w:tab/>
        <w:t>Gymn. sv. Uršule</w:t>
        <w:tab/>
        <w:tab/>
        <w:t>- mimo súťaž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>V kat. študentiek mimoriadne postúpili:</w:t>
        <w:tab/>
        <w:t>Margita Hulmanová</w:t>
        <w:tab/>
      </w:r>
      <w:r>
        <w:rPr>
          <w:sz w:val="18"/>
        </w:rPr>
        <w:t>Gymn. Matky Alexie</w:t>
      </w:r>
    </w:p>
    <w:p>
      <w:pPr>
        <w:pStyle w:val="Normal"/>
        <w:ind w:left="708" w:firstLine="708"/>
        <w:rPr/>
      </w:pPr>
      <w:r>
        <w:rPr>
          <w:sz w:val="18"/>
        </w:rPr>
        <w:tab/>
        <w:tab/>
        <w:tab/>
        <w:tab/>
        <w:tab/>
        <w:t>Ivana Babačová</w:t>
        <w:tab/>
        <w:tab/>
      </w:r>
      <w:r>
        <w:rPr>
          <w:sz w:val="20"/>
        </w:rPr>
        <w:t>Gymn. Grösslingov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ab/>
        <w:tab/>
        <w:t>Andrea Babalová</w:t>
        <w:tab/>
        <w:tab/>
      </w:r>
      <w:r>
        <w:rPr>
          <w:sz w:val="18"/>
        </w:rPr>
        <w:t>Gymn. Matky Alexi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 kat. študentov mimoriadne postúpil:</w:t>
        <w:tab/>
        <w:t>Július Bero</w:t>
        <w:tab/>
        <w:tab/>
        <w:t>Gymn. Grösslingova</w:t>
        <w:tab/>
      </w:r>
      <w:r>
        <w:rPr>
          <w:sz w:val="18"/>
        </w:rPr>
        <w:t>- mimo súťa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Funkcionári pretekov:</w:t>
      </w:r>
      <w:r>
        <w:rPr>
          <w:sz w:val="20"/>
        </w:rPr>
        <w:tab/>
        <w:tab/>
        <w:t>Riaditeľ súťaže</w:t>
        <w:tab/>
        <w:t xml:space="preserve"> </w:t>
        <w:tab/>
        <w:t>Eva Králová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Hlavný rozhodca</w:t>
        <w:tab/>
        <w:tab/>
        <w:t>Marian Kazík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Stavba tratí</w:t>
        <w:tab/>
        <w:tab/>
        <w:t>Marian Kazík, Jaroslava Argajová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Vedúci štartu:</w:t>
        <w:tab/>
        <w:tab/>
        <w:t>Ivana Kazíková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Vedúci cieľa:</w:t>
        <w:tab/>
        <w:tab/>
        <w:t>Peter Jezný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VÝSLED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poradie  / meno / škola / okres / čas / celkové poradie v kateg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s BA 1</w:t>
      </w:r>
    </w:p>
    <w:p>
      <w:pPr>
        <w:pStyle w:val="Normal"/>
        <w:ind w:left="2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 xml:space="preserve">ŽM </w:t>
        <w:tab/>
        <w:t>Žiaci</w:t>
        <w:tab/>
        <w:tab/>
        <w:t>1,4 km/ 45 m/ 7 K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Marek Hulman</w:t>
        <w:tab/>
        <w:tab/>
        <w:t>Gymn. sv. Uršule</w:t>
        <w:tab/>
        <w:tab/>
        <w:t>13,11</w:t>
        <w:tab/>
        <w:tab/>
        <w:t>/1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2. Michal Margolien</w:t>
        <w:tab/>
      </w:r>
      <w:r>
        <w:rPr>
          <w:sz w:val="20"/>
        </w:rPr>
        <w:t>Gymn. Grösslingova</w:t>
        <w:tab/>
        <w:t>21,02</w:t>
        <w:tab/>
      </w:r>
      <w:r>
        <w:rPr>
          <w:sz w:val="18"/>
        </w:rPr>
        <w:tab/>
        <w:t>/3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Daniel Paulíni</w:t>
        <w:tab/>
        <w:tab/>
        <w:t>Gymn. Vazovova</w:t>
        <w:tab/>
        <w:tab/>
        <w:t>21,25</w:t>
        <w:tab/>
        <w:tab/>
        <w:t>/4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 Juraj Talaš</w:t>
        <w:tab/>
        <w:tab/>
        <w:t>Gymn. Vazovova</w:t>
        <w:tab/>
        <w:tab/>
        <w:t>22,53 (+  5 min.)</w:t>
        <w:tab/>
        <w:t>/5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Jonáš Palička</w:t>
        <w:tab/>
        <w:tab/>
      </w:r>
      <w:r>
        <w:rPr>
          <w:sz w:val="20"/>
        </w:rPr>
        <w:t>Gymn. Grösslingova</w:t>
      </w:r>
      <w:r>
        <w:rPr>
          <w:sz w:val="18"/>
        </w:rPr>
        <w:tab/>
        <w:t>25,27</w:t>
        <w:tab/>
        <w:tab/>
        <w:t>/6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 Oliver Porges</w:t>
        <w:tab/>
        <w:tab/>
        <w:t>Gymn. Vazovova</w:t>
        <w:tab/>
        <w:tab/>
        <w:t>25,34</w:t>
        <w:tab/>
        <w:tab/>
        <w:t>/7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Adam Müller</w:t>
        <w:tab/>
        <w:tab/>
        <w:t>Gymn. Vazovova</w:t>
        <w:tab/>
        <w:tab/>
        <w:t>30,48 (+15 min.)</w:t>
        <w:tab/>
        <w:t>/8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 Michal Krčméry</w:t>
        <w:tab/>
        <w:t>Gymn. Matky Alexie</w:t>
        <w:tab/>
        <w:t>34,16 (+  5 min.)</w:t>
        <w:tab/>
        <w:t>/10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 Michal Belica</w:t>
        <w:tab/>
        <w:tab/>
        <w:t>Gymn. Matky Alexie</w:t>
        <w:tab/>
        <w:t>35,05</w:t>
        <w:tab/>
        <w:tab/>
        <w:t>/11.</w:t>
      </w:r>
    </w:p>
    <w:p>
      <w:pPr>
        <w:pStyle w:val="Normal"/>
        <w:rPr/>
      </w:pPr>
      <w:r>
        <w:rPr>
          <w:sz w:val="18"/>
        </w:rPr>
        <w:t>10. Jakub Varmuža</w:t>
        <w:tab/>
        <w:tab/>
        <w:t>Gymn. sv. Uršule</w:t>
        <w:tab/>
        <w:tab/>
        <w:t>43,22</w:t>
        <w:tab/>
        <w:tab/>
        <w:t>/12.</w:t>
      </w:r>
    </w:p>
    <w:p>
      <w:pPr>
        <w:pStyle w:val="Normal"/>
        <w:rPr>
          <w:sz w:val="18"/>
        </w:rPr>
      </w:pPr>
      <w:r>
        <w:rPr>
          <w:sz w:val="18"/>
        </w:rPr>
        <w:t>11. Martin Juhás</w:t>
        <w:tab/>
        <w:t xml:space="preserve">   </w:t>
        <w:tab/>
        <w:t>Gymn. Vazovova</w:t>
        <w:tab/>
        <w:tab/>
        <w:t>53,05</w:t>
        <w:tab/>
        <w:tab/>
        <w:t>/13.</w:t>
      </w:r>
    </w:p>
    <w:p>
      <w:pPr>
        <w:pStyle w:val="Normal"/>
        <w:rPr>
          <w:sz w:val="18"/>
        </w:rPr>
      </w:pPr>
      <w:r>
        <w:rPr>
          <w:sz w:val="18"/>
        </w:rPr>
        <w:t>12. Andrej Svetlošák</w:t>
        <w:tab/>
        <w:t>Gymn. Vazovova</w:t>
        <w:tab/>
        <w:tab/>
        <w:t>65,10 (+15 min.)</w:t>
        <w:tab/>
        <w:t>/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Družstvá: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1. Gymn. Vazovova</w:t>
        <w:tab/>
        <w:t xml:space="preserve">   </w:t>
        <w:tab/>
        <w:t>65,20</w:t>
      </w:r>
    </w:p>
    <w:p>
      <w:pPr>
        <w:pStyle w:val="Normal"/>
        <w:ind w:left="708" w:firstLine="708"/>
        <w:rPr/>
      </w:pPr>
      <w:r>
        <w:rPr>
          <w:sz w:val="18"/>
        </w:rPr>
        <w:t xml:space="preserve">2. </w:t>
      </w:r>
      <w:r>
        <w:rPr>
          <w:sz w:val="20"/>
        </w:rPr>
        <w:t>Gymn. Grösslingova</w:t>
      </w:r>
      <w:r>
        <w:rPr>
          <w:sz w:val="18"/>
        </w:rPr>
        <w:tab/>
        <w:tab/>
        <w:t>46,29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3. Gymn. sv. Uršule</w:t>
        <w:tab/>
        <w:tab/>
        <w:t>56,33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4. Gymn. Matky Alexie</w:t>
        <w:tab/>
        <w:tab/>
        <w:t>69,2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ŽW</w:t>
        <w:tab/>
        <w:t>Žiačky</w:t>
        <w:tab/>
        <w:tab/>
        <w:t>0,9 km/ 30 m/ 6 K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Michaela Habovštiaková</w:t>
        <w:tab/>
        <w:t>Gymn. sv. Uršule</w:t>
        <w:tab/>
        <w:tab/>
        <w:t>11,40</w:t>
        <w:tab/>
        <w:tab/>
        <w:t>/1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 Barbora Filová</w:t>
        <w:tab/>
        <w:tab/>
        <w:t>Gymn. Matky Alexie</w:t>
        <w:tab/>
        <w:t>15,53</w:t>
        <w:tab/>
        <w:tab/>
        <w:t>/2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Mária Raučinová</w:t>
        <w:tab/>
        <w:t>Gymn. Matky Alexie</w:t>
        <w:tab/>
        <w:t>19,14 (+  5 min.)</w:t>
        <w:tab/>
        <w:t>/3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4. Jana Matejková</w:t>
        <w:tab/>
        <w:tab/>
      </w:r>
      <w:r>
        <w:rPr>
          <w:sz w:val="20"/>
        </w:rPr>
        <w:t>Gymn. Grösslingova</w:t>
        <w:tab/>
        <w:t>19,36</w:t>
        <w:tab/>
      </w:r>
      <w:r>
        <w:rPr>
          <w:sz w:val="18"/>
        </w:rPr>
        <w:tab/>
        <w:t>/4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5. Mária Kaločajová</w:t>
        <w:tab/>
        <w:t>Gymn. sv. Uršule</w:t>
        <w:tab/>
        <w:tab/>
        <w:t>19,47</w:t>
        <w:tab/>
        <w:tab/>
        <w:t>/5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6. </w:t>
      </w:r>
      <w:r>
        <w:rPr>
          <w:sz w:val="20"/>
        </w:rPr>
        <w:t>Michala Gábrišová</w:t>
        <w:tab/>
        <w:t>Gymn. Grösslingova</w:t>
      </w:r>
      <w:r>
        <w:rPr>
          <w:sz w:val="18"/>
        </w:rPr>
        <w:t xml:space="preserve"> </w:t>
        <w:tab/>
        <w:t>22,25</w:t>
        <w:tab/>
        <w:tab/>
        <w:t>/6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Jana Lengyelová</w:t>
        <w:tab/>
        <w:t>Gymn. Vazovova</w:t>
        <w:tab/>
        <w:tab/>
        <w:t>24,32</w:t>
        <w:tab/>
        <w:tab/>
        <w:t>/7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8. </w:t>
      </w:r>
      <w:r>
        <w:rPr>
          <w:sz w:val="20"/>
        </w:rPr>
        <w:t>Veronika Korbačková</w:t>
        <w:tab/>
      </w:r>
      <w:r>
        <w:rPr>
          <w:sz w:val="18"/>
        </w:rPr>
        <w:t>Gymn. Matky Alexie</w:t>
        <w:tab/>
        <w:t>27,51</w:t>
        <w:tab/>
        <w:tab/>
        <w:t>/8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 Marcela Šuleková</w:t>
        <w:tab/>
        <w:t>Gymn. sv. Uršule</w:t>
        <w:tab/>
        <w:tab/>
        <w:t>28,28</w:t>
        <w:tab/>
        <w:tab/>
        <w:t>/9.</w:t>
      </w:r>
    </w:p>
    <w:p>
      <w:pPr>
        <w:pStyle w:val="Normal"/>
        <w:rPr/>
      </w:pPr>
      <w:r>
        <w:rPr>
          <w:sz w:val="18"/>
        </w:rPr>
        <w:t>10. Klára Blahová</w:t>
        <w:tab/>
        <w:tab/>
        <w:t>Gymn. sv. Uršule</w:t>
        <w:tab/>
        <w:tab/>
        <w:t>33,27</w:t>
        <w:tab/>
        <w:tab/>
        <w:t>/10.</w:t>
      </w:r>
    </w:p>
    <w:p>
      <w:pPr>
        <w:pStyle w:val="Normal"/>
        <w:rPr>
          <w:sz w:val="18"/>
        </w:rPr>
      </w:pPr>
      <w:r>
        <w:rPr>
          <w:sz w:val="18"/>
        </w:rPr>
        <w:t>11. Katarína Jelenčiaková</w:t>
        <w:tab/>
        <w:t>Gymn. Matky Alexie</w:t>
        <w:tab/>
        <w:t>35,25</w:t>
        <w:tab/>
        <w:tab/>
        <w:t>/11.</w:t>
      </w:r>
    </w:p>
    <w:p>
      <w:pPr>
        <w:pStyle w:val="Normal"/>
        <w:rPr>
          <w:sz w:val="18"/>
        </w:rPr>
      </w:pPr>
      <w:r>
        <w:rPr>
          <w:sz w:val="18"/>
        </w:rPr>
        <w:t>12. Táňa Spišiaková</w:t>
        <w:tab/>
        <w:t>Gymn. sv. Uršule</w:t>
        <w:tab/>
        <w:tab/>
        <w:t>50,55</w:t>
        <w:tab/>
        <w:tab/>
        <w:t>/12.</w:t>
      </w:r>
    </w:p>
    <w:p>
      <w:pPr>
        <w:pStyle w:val="Normal"/>
        <w:rPr>
          <w:sz w:val="18"/>
        </w:rPr>
      </w:pPr>
      <w:r>
        <w:rPr>
          <w:sz w:val="18"/>
        </w:rPr>
        <w:t>13. Veronika Draguľová</w:t>
        <w:tab/>
        <w:t>Gymn. sv. Uršule</w:t>
        <w:tab/>
        <w:tab/>
        <w:t>53,42</w:t>
        <w:tab/>
        <w:tab/>
        <w:t>/13.</w:t>
      </w:r>
    </w:p>
    <w:p>
      <w:pPr>
        <w:pStyle w:val="Normal"/>
        <w:rPr>
          <w:sz w:val="18"/>
        </w:rPr>
      </w:pPr>
      <w:r>
        <w:rPr>
          <w:sz w:val="18"/>
        </w:rPr>
        <w:t>14. Veronika Mardiaková</w:t>
        <w:tab/>
        <w:t>Gymn. sv. Uršule</w:t>
        <w:tab/>
        <w:tab/>
        <w:t>62,54</w:t>
        <w:tab/>
        <w:tab/>
        <w:t>/14.</w:t>
      </w:r>
    </w:p>
    <w:p>
      <w:pPr>
        <w:pStyle w:val="Normal"/>
        <w:rPr/>
      </w:pPr>
      <w:r>
        <w:rPr>
          <w:sz w:val="18"/>
        </w:rPr>
        <w:t>15. Kristína Kobydová</w:t>
        <w:tab/>
        <w:t>Gymn. Vazovova</w:t>
        <w:tab/>
        <w:t xml:space="preserve">   </w:t>
        <w:tab/>
        <w:t>78,47</w:t>
        <w:tab/>
        <w:tab/>
        <w:t xml:space="preserve">/15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Družstvá: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1. Gymn. sv. Uršule</w:t>
        <w:tab/>
        <w:tab/>
        <w:t>59,55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2. Gymn. Matky Alexie</w:t>
        <w:tab/>
        <w:tab/>
        <w:t>62,58</w:t>
      </w:r>
    </w:p>
    <w:p>
      <w:pPr>
        <w:pStyle w:val="Normal"/>
        <w:ind w:left="708" w:firstLine="708"/>
        <w:rPr/>
      </w:pPr>
      <w:r>
        <w:rPr>
          <w:sz w:val="18"/>
        </w:rPr>
        <w:t xml:space="preserve">3. </w:t>
      </w:r>
      <w:r>
        <w:rPr>
          <w:sz w:val="20"/>
        </w:rPr>
        <w:t>Gymn. Grösslingova</w:t>
      </w:r>
      <w:r>
        <w:rPr>
          <w:sz w:val="18"/>
        </w:rPr>
        <w:tab/>
        <w:tab/>
        <w:t>42,01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4. Gymn. Vazovova</w:t>
        <w:tab/>
        <w:t xml:space="preserve">   </w:t>
        <w:tab/>
        <w:t>103,19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</w:r>
    </w:p>
    <w:p>
      <w:pPr>
        <w:pStyle w:val="Heading1"/>
        <w:ind w:left="-120" w:right="-92" w:hanging="0"/>
        <w:rPr>
          <w:sz w:val="18"/>
        </w:rPr>
      </w:pPr>
      <w:r>
        <w:rPr>
          <w:sz w:val="18"/>
        </w:rPr>
      </w:r>
    </w:p>
    <w:p>
      <w:pPr>
        <w:pStyle w:val="Heading1"/>
        <w:ind w:left="-120" w:right="-92" w:hanging="0"/>
        <w:rPr/>
      </w:pPr>
      <w:r>
        <w:rPr/>
        <w:t>ŠM</w:t>
        <w:tab/>
        <w:t>Študenti</w:t>
        <w:tab/>
        <w:tab/>
        <w:t>2,2 km/ 110 m/ 9 KS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Juraj Priesol</w:t>
        <w:tab/>
        <w:tab/>
        <w:t>SPŠE Zochova</w:t>
        <w:tab/>
        <w:tab/>
        <w:t>17,49</w:t>
        <w:tab/>
        <w:tab/>
        <w:t>/1.</w:t>
      </w:r>
    </w:p>
    <w:p>
      <w:pPr>
        <w:pStyle w:val="Normal"/>
        <w:ind w:left="-120" w:right="-92" w:hanging="0"/>
        <w:rPr/>
      </w:pPr>
      <w:r>
        <w:rPr>
          <w:sz w:val="18"/>
        </w:rPr>
        <w:t xml:space="preserve">  </w:t>
      </w:r>
      <w:r>
        <w:rPr>
          <w:sz w:val="18"/>
        </w:rPr>
        <w:t>2. Martin Mazúr</w:t>
        <w:tab/>
        <w:tab/>
      </w:r>
      <w:r>
        <w:rPr>
          <w:sz w:val="20"/>
        </w:rPr>
        <w:t>Gymn. Grösslingova</w:t>
      </w:r>
      <w:r>
        <w:rPr>
          <w:sz w:val="18"/>
        </w:rPr>
        <w:tab/>
        <w:t>18,44</w:t>
        <w:tab/>
        <w:tab/>
        <w:t>/2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Michal Petník</w:t>
        <w:tab/>
        <w:tab/>
        <w:t>Gymn. Matky Alexie</w:t>
        <w:tab/>
        <w:t>21,00</w:t>
        <w:tab/>
        <w:tab/>
        <w:t>/3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 Ivan Bízik</w:t>
        <w:tab/>
        <w:tab/>
        <w:t>Gymn. Matky Alexie</w:t>
        <w:tab/>
        <w:t>22,03</w:t>
        <w:tab/>
        <w:tab/>
        <w:t>/4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Andrej Hron</w:t>
        <w:tab/>
        <w:tab/>
        <w:t>Gymn. Vazovova</w:t>
        <w:tab/>
        <w:tab/>
        <w:t>23,01</w:t>
        <w:tab/>
        <w:tab/>
        <w:t>/5.</w:t>
      </w:r>
    </w:p>
    <w:p>
      <w:pPr>
        <w:pStyle w:val="Normal"/>
        <w:ind w:left="-120" w:right="-92" w:hanging="0"/>
        <w:rPr/>
      </w:pPr>
      <w:r>
        <w:rPr>
          <w:sz w:val="18"/>
        </w:rPr>
        <w:t xml:space="preserve">  </w:t>
      </w:r>
      <w:r>
        <w:rPr>
          <w:sz w:val="18"/>
        </w:rPr>
        <w:t>6. Ján Šácha</w:t>
        <w:tab/>
        <w:tab/>
      </w:r>
      <w:r>
        <w:rPr>
          <w:sz w:val="20"/>
        </w:rPr>
        <w:t>Gymn. Grösslingova</w:t>
      </w:r>
      <w:r>
        <w:rPr>
          <w:sz w:val="18"/>
        </w:rPr>
        <w:tab/>
        <w:t>24,42</w:t>
        <w:tab/>
        <w:tab/>
        <w:t>/6.</w:t>
      </w:r>
    </w:p>
    <w:p>
      <w:pPr>
        <w:pStyle w:val="Normal"/>
        <w:ind w:left="-120" w:right="-92" w:hanging="0"/>
        <w:rPr/>
      </w:pPr>
      <w:r>
        <w:rPr>
          <w:sz w:val="18"/>
        </w:rPr>
        <w:t xml:space="preserve">  </w:t>
      </w:r>
      <w:r>
        <w:rPr>
          <w:sz w:val="18"/>
        </w:rPr>
        <w:t xml:space="preserve">7. </w:t>
      </w:r>
      <w:r>
        <w:rPr>
          <w:sz w:val="20"/>
        </w:rPr>
        <w:t>Július Bero</w:t>
        <w:tab/>
        <w:tab/>
        <w:t>Gymn. Grösslingova</w:t>
        <w:tab/>
        <w:t>26,02</w:t>
        <w:tab/>
      </w:r>
      <w:r>
        <w:rPr>
          <w:sz w:val="18"/>
        </w:rPr>
        <w:tab/>
        <w:t>/7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 Tomáš Jediný</w:t>
        <w:tab/>
        <w:tab/>
        <w:t xml:space="preserve">Gymn. Matky Alexie   </w:t>
        <w:tab/>
        <w:t>29,18</w:t>
        <w:tab/>
        <w:tab/>
        <w:t>/10.</w:t>
      </w:r>
    </w:p>
    <w:p>
      <w:pPr>
        <w:pStyle w:val="Normal"/>
        <w:ind w:left="-120" w:right="-92" w:hanging="0"/>
        <w:rPr/>
      </w:pPr>
      <w:r>
        <w:rPr>
          <w:sz w:val="18"/>
        </w:rPr>
        <w:t xml:space="preserve">  </w:t>
      </w:r>
      <w:r>
        <w:rPr>
          <w:sz w:val="18"/>
        </w:rPr>
        <w:t>9. Peter Vrbjar</w:t>
        <w:tab/>
        <w:tab/>
      </w:r>
      <w:r>
        <w:rPr>
          <w:sz w:val="20"/>
        </w:rPr>
        <w:t>Gymn. Grösslingova</w:t>
        <w:tab/>
        <w:t>29,37</w:t>
        <w:tab/>
      </w:r>
      <w:r>
        <w:rPr>
          <w:sz w:val="18"/>
        </w:rPr>
        <w:tab/>
        <w:t>/11.</w:t>
        <w:tab/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10. Tomáš Hekl</w:t>
        <w:tab/>
        <w:tab/>
        <w:t>Gymn. Vazovova</w:t>
        <w:tab/>
        <w:tab/>
        <w:t>30,55</w:t>
        <w:tab/>
        <w:tab/>
        <w:t>/12.</w:t>
      </w:r>
    </w:p>
    <w:p>
      <w:pPr>
        <w:pStyle w:val="Normal"/>
        <w:ind w:left="-120" w:right="-92" w:hanging="0"/>
        <w:rPr/>
      </w:pPr>
      <w:r>
        <w:rPr>
          <w:sz w:val="18"/>
        </w:rPr>
        <w:t>11. Michal Ďuriš</w:t>
        <w:tab/>
        <w:tab/>
      </w:r>
      <w:r>
        <w:rPr>
          <w:sz w:val="20"/>
        </w:rPr>
        <w:t>Gymn. Grösslingova</w:t>
        <w:tab/>
        <w:t>30,59</w:t>
        <w:tab/>
      </w:r>
      <w:r>
        <w:rPr>
          <w:sz w:val="18"/>
        </w:rPr>
        <w:tab/>
        <w:t>/13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12. Michla Daňo</w:t>
        <w:tab/>
        <w:tab/>
        <w:t>Gymn. Vazovova</w:t>
        <w:tab/>
        <w:tab/>
        <w:t>31,45</w:t>
        <w:tab/>
        <w:tab/>
        <w:t>/14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13. Andrej Panák</w:t>
        <w:tab/>
        <w:tab/>
        <w:t>Gymn. Vazovova</w:t>
        <w:tab/>
        <w:tab/>
        <w:t>31,47</w:t>
        <w:tab/>
        <w:tab/>
        <w:t>/15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14. Matej Frňo</w:t>
        <w:tab/>
        <w:tab/>
        <w:t>SPŠE Zochova</w:t>
        <w:tab/>
        <w:tab/>
        <w:t>32,40</w:t>
        <w:tab/>
        <w:tab/>
        <w:t>/16.</w:t>
      </w:r>
    </w:p>
    <w:p>
      <w:pPr>
        <w:pStyle w:val="Normal"/>
        <w:ind w:left="-120" w:right="-92" w:hanging="0"/>
        <w:rPr/>
      </w:pPr>
      <w:r>
        <w:rPr>
          <w:sz w:val="18"/>
        </w:rPr>
        <w:t>15. Jakub Susedík</w:t>
        <w:tab/>
        <w:tab/>
      </w:r>
      <w:r>
        <w:rPr>
          <w:sz w:val="20"/>
        </w:rPr>
        <w:t>Gymn. Grösslingova</w:t>
        <w:tab/>
        <w:t>33,58</w:t>
        <w:tab/>
        <w:tab/>
        <w:t>/17.</w:t>
      </w:r>
    </w:p>
    <w:p>
      <w:pPr>
        <w:pStyle w:val="Normal"/>
        <w:ind w:left="-120" w:right="-92" w:hanging="0"/>
        <w:rPr/>
      </w:pPr>
      <w:r>
        <w:rPr>
          <w:sz w:val="20"/>
        </w:rPr>
        <w:t>16. Matúš Kubík</w:t>
        <w:tab/>
        <w:tab/>
        <w:t>Gymn. Grösslingova</w:t>
        <w:tab/>
        <w:t>34,54</w:t>
        <w:tab/>
        <w:tab/>
        <w:t>/18.</w:t>
      </w:r>
    </w:p>
    <w:p>
      <w:pPr>
        <w:pStyle w:val="Normal"/>
        <w:ind w:left="-120" w:right="-92" w:hanging="0"/>
        <w:rPr/>
      </w:pPr>
      <w:r>
        <w:rPr>
          <w:sz w:val="20"/>
        </w:rPr>
        <w:t>17. Peter Beňa</w:t>
        <w:tab/>
        <w:tab/>
      </w:r>
      <w:r>
        <w:rPr>
          <w:sz w:val="18"/>
        </w:rPr>
        <w:t xml:space="preserve">Gymn. Matky Alexie   </w:t>
        <w:tab/>
        <w:t>35,37</w:t>
        <w:tab/>
        <w:tab/>
        <w:t>/19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18. Ivan Oravec</w:t>
        <w:tab/>
        <w:tab/>
        <w:t>SPŠE Zochova</w:t>
        <w:tab/>
        <w:tab/>
        <w:t>35,52</w:t>
        <w:tab/>
        <w:tab/>
        <w:t>/20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19. Jakub Muroň</w:t>
        <w:tab/>
        <w:tab/>
        <w:t xml:space="preserve">Gymn. Matky Alexie   </w:t>
        <w:tab/>
        <w:t>35,57</w:t>
        <w:tab/>
        <w:tab/>
        <w:t>/21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20. Pavol Pračko</w:t>
        <w:tab/>
        <w:tab/>
        <w:t>Gymn. Vazovova</w:t>
        <w:tab/>
        <w:tab/>
        <w:t>39,14</w:t>
        <w:tab/>
        <w:tab/>
        <w:t>/23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21. Gábor Sticza</w:t>
        <w:tab/>
        <w:tab/>
        <w:t>Gymn. sv. Uršule</w:t>
        <w:tab/>
        <w:tab/>
        <w:t>39,36</w:t>
        <w:tab/>
        <w:tab/>
        <w:t>/24.</w:t>
      </w:r>
    </w:p>
    <w:p>
      <w:pPr>
        <w:pStyle w:val="Normal"/>
        <w:ind w:left="-120" w:right="-92" w:hanging="0"/>
        <w:rPr/>
      </w:pPr>
      <w:r>
        <w:rPr>
          <w:sz w:val="18"/>
        </w:rPr>
        <w:t>22. Michal Daniš</w:t>
        <w:tab/>
        <w:tab/>
        <w:t>Gymn. Vazovova</w:t>
        <w:tab/>
        <w:tab/>
        <w:t>40,31</w:t>
        <w:tab/>
        <w:tab/>
        <w:t>/25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23. Roman Celler</w:t>
        <w:tab/>
        <w:tab/>
        <w:t>Gymn. Vazovova</w:t>
        <w:tab/>
        <w:tab/>
        <w:t>41,08</w:t>
        <w:tab/>
        <w:tab/>
        <w:t>/26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24. Michal Vico</w:t>
        <w:tab/>
        <w:tab/>
        <w:t>Gymn. Vazovova</w:t>
        <w:tab/>
        <w:tab/>
        <w:t>45,31</w:t>
        <w:tab/>
        <w:tab/>
        <w:t>/27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25. Martin Benej</w:t>
        <w:tab/>
        <w:tab/>
        <w:t>Gymn. Vazovova</w:t>
        <w:tab/>
        <w:tab/>
        <w:t>48,28</w:t>
        <w:tab/>
        <w:tab/>
        <w:t>/29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26. Ondrej Ďuriška</w:t>
        <w:tab/>
        <w:tab/>
        <w:t>Gymn. sv. Uršule</w:t>
        <w:tab/>
        <w:tab/>
        <w:t>49,05</w:t>
        <w:tab/>
        <w:tab/>
        <w:t>/30.</w:t>
      </w:r>
    </w:p>
    <w:p>
      <w:pPr>
        <w:pStyle w:val="Normal"/>
        <w:ind w:left="-120" w:right="-92" w:hanging="0"/>
        <w:rPr/>
      </w:pPr>
      <w:r>
        <w:rPr>
          <w:sz w:val="18"/>
        </w:rPr>
        <w:t>27. Pavol Stanko</w:t>
        <w:tab/>
        <w:tab/>
        <w:t>Gymn. sv. Uršule</w:t>
        <w:tab/>
        <w:tab/>
        <w:t>50,40</w:t>
        <w:tab/>
        <w:tab/>
        <w:t>/31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28. Konrád Balla</w:t>
        <w:tab/>
        <w:tab/>
        <w:t>Gymn. Vazovova</w:t>
        <w:tab/>
        <w:tab/>
        <w:t>53,30</w:t>
        <w:tab/>
        <w:tab/>
        <w:t>/33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29. Milan Galovič</w:t>
        <w:tab/>
        <w:tab/>
        <w:t>Gymn. Vazovova</w:t>
        <w:tab/>
        <w:tab/>
        <w:t>55,28</w:t>
        <w:tab/>
        <w:tab/>
        <w:t xml:space="preserve">/35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Družstvá:</w:t>
      </w:r>
    </w:p>
    <w:p>
      <w:pPr>
        <w:pStyle w:val="Normal"/>
        <w:ind w:left="708" w:firstLine="708"/>
        <w:rPr/>
      </w:pPr>
      <w:r>
        <w:rPr>
          <w:sz w:val="18"/>
        </w:rPr>
        <w:t xml:space="preserve">1. </w:t>
      </w:r>
      <w:r>
        <w:rPr>
          <w:sz w:val="20"/>
        </w:rPr>
        <w:t>Gymn. Grösslingova</w:t>
      </w:r>
      <w:r>
        <w:rPr>
          <w:sz w:val="18"/>
        </w:rPr>
        <w:tab/>
        <w:tab/>
        <w:t>69,28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2. Gymn. Matky Alexie</w:t>
        <w:tab/>
        <w:tab/>
        <w:t>72,21</w:t>
      </w:r>
    </w:p>
    <w:p>
      <w:pPr>
        <w:pStyle w:val="Normal"/>
        <w:ind w:left="588" w:right="-92" w:firstLine="828"/>
        <w:rPr>
          <w:sz w:val="18"/>
        </w:rPr>
      </w:pPr>
      <w:r>
        <w:rPr>
          <w:sz w:val="18"/>
        </w:rPr>
        <w:t>3. Gymn. Vazovova</w:t>
        <w:tab/>
        <w:t xml:space="preserve">   </w:t>
        <w:tab/>
        <w:t>85,41</w:t>
      </w:r>
    </w:p>
    <w:p>
      <w:pPr>
        <w:pStyle w:val="Normal"/>
        <w:ind w:left="588" w:right="-92" w:firstLine="828"/>
        <w:rPr>
          <w:sz w:val="18"/>
        </w:rPr>
      </w:pPr>
      <w:r>
        <w:rPr>
          <w:sz w:val="18"/>
        </w:rPr>
        <w:t>4. SPŠE Zochova</w:t>
        <w:tab/>
        <w:t xml:space="preserve">     </w:t>
        <w:tab/>
        <w:tab/>
        <w:t>86,21</w:t>
      </w:r>
    </w:p>
    <w:p>
      <w:pPr>
        <w:pStyle w:val="Normal"/>
        <w:ind w:left="588" w:right="-92" w:firstLine="828"/>
        <w:rPr/>
      </w:pPr>
      <w:r>
        <w:rPr>
          <w:sz w:val="18"/>
        </w:rPr>
        <w:t>5. Gymn. sv. Uršule</w:t>
        <w:tab/>
        <w:tab/>
        <w:t>139,21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</w:r>
    </w:p>
    <w:p>
      <w:pPr>
        <w:pStyle w:val="Heading1"/>
        <w:ind w:left="-120" w:right="-92" w:hanging="0"/>
        <w:rPr/>
      </w:pPr>
      <w:r>
        <w:rPr/>
        <w:t>ŠW</w:t>
        <w:tab/>
        <w:t>Študentky</w:t>
        <w:tab/>
        <w:t>1,6  km/ 55 m/ 7 KS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Veronika Žitňanová</w:t>
        <w:tab/>
        <w:t>Gymn. Vazovova</w:t>
        <w:tab/>
        <w:tab/>
        <w:t>13,26</w:t>
        <w:tab/>
        <w:tab/>
        <w:t>/1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 Daniela Rajčevová</w:t>
        <w:tab/>
        <w:t>Gymn. Vazovova</w:t>
        <w:tab/>
        <w:tab/>
        <w:t>15,14</w:t>
        <w:tab/>
        <w:tab/>
        <w:t>/2.</w:t>
      </w:r>
    </w:p>
    <w:p>
      <w:pPr>
        <w:pStyle w:val="Normal"/>
        <w:ind w:left="-120" w:right="-92" w:hanging="0"/>
        <w:rPr/>
      </w:pPr>
      <w:r>
        <w:rPr>
          <w:sz w:val="18"/>
        </w:rPr>
        <w:t xml:space="preserve">  </w:t>
      </w:r>
      <w:r>
        <w:rPr>
          <w:sz w:val="18"/>
        </w:rPr>
        <w:t xml:space="preserve">3. </w:t>
      </w:r>
      <w:r>
        <w:rPr>
          <w:sz w:val="20"/>
        </w:rPr>
        <w:t>Alžbeta Hulmanová</w:t>
        <w:tab/>
      </w:r>
      <w:r>
        <w:rPr>
          <w:sz w:val="18"/>
        </w:rPr>
        <w:t>Gymn. Matky Alexie</w:t>
        <w:tab/>
        <w:t>16,28</w:t>
        <w:tab/>
        <w:tab/>
        <w:t>/3.</w:t>
        <w:tab/>
        <w:tab/>
        <w:tab/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 Miroslava Fekiačová</w:t>
        <w:tab/>
        <w:t>Gymn. Vazovova</w:t>
        <w:tab/>
        <w:tab/>
        <w:t>18,18</w:t>
        <w:tab/>
        <w:tab/>
        <w:t>/4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Anna Horná</w:t>
        <w:tab/>
        <w:tab/>
        <w:t>Gymn. Vazovova</w:t>
        <w:tab/>
        <w:tab/>
        <w:t>22,50</w:t>
        <w:tab/>
        <w:tab/>
        <w:t>/5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 Diana Divileková</w:t>
        <w:tab/>
        <w:t>Gymn. Vazovova</w:t>
        <w:tab/>
        <w:tab/>
        <w:t>23,10</w:t>
        <w:tab/>
        <w:tab/>
        <w:t>/6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Zuzana Rummelová</w:t>
        <w:tab/>
        <w:t>Gymn. Vazovova</w:t>
        <w:tab/>
        <w:tab/>
        <w:t>25,01</w:t>
        <w:tab/>
        <w:tab/>
        <w:t>/7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 Božena Kurniková</w:t>
        <w:tab/>
        <w:t>SPŠE Zochova</w:t>
        <w:tab/>
        <w:t xml:space="preserve">     </w:t>
        <w:tab/>
        <w:t>26,45</w:t>
        <w:tab/>
        <w:tab/>
        <w:t>/8.</w:t>
      </w:r>
    </w:p>
    <w:p>
      <w:pPr>
        <w:pStyle w:val="Normal"/>
        <w:ind w:left="-120" w:right="-92" w:hanging="0"/>
        <w:rPr/>
      </w:pPr>
      <w:r>
        <w:rPr>
          <w:sz w:val="18"/>
        </w:rPr>
        <w:t xml:space="preserve">  </w:t>
      </w:r>
      <w:r>
        <w:rPr>
          <w:sz w:val="18"/>
        </w:rPr>
        <w:t xml:space="preserve">9. </w:t>
      </w:r>
      <w:r>
        <w:rPr>
          <w:sz w:val="20"/>
        </w:rPr>
        <w:t>Margita Hulmanová</w:t>
        <w:tab/>
      </w:r>
      <w:r>
        <w:rPr>
          <w:sz w:val="18"/>
        </w:rPr>
        <w:t xml:space="preserve">Gymn. Matky Alexie </w:t>
        <w:tab/>
        <w:t>27,43</w:t>
        <w:tab/>
        <w:tab/>
        <w:t>/9.</w:t>
      </w:r>
    </w:p>
    <w:p>
      <w:pPr>
        <w:pStyle w:val="Normal"/>
        <w:ind w:left="-120" w:right="-92" w:hanging="0"/>
        <w:rPr/>
      </w:pPr>
      <w:r>
        <w:rPr>
          <w:sz w:val="18"/>
        </w:rPr>
        <w:t>10. Nina Petrenková</w:t>
        <w:tab/>
        <w:tab/>
        <w:t>Gymn. Vazovova</w:t>
        <w:tab/>
        <w:tab/>
        <w:t>36,07</w:t>
        <w:tab/>
        <w:tab/>
        <w:t xml:space="preserve">/10. 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11. Zuzana Uhríková</w:t>
        <w:tab/>
        <w:tab/>
        <w:t>Gymn. Vazovova</w:t>
        <w:tab/>
        <w:tab/>
        <w:t>41,12</w:t>
        <w:tab/>
        <w:tab/>
        <w:t>/11.</w:t>
      </w:r>
    </w:p>
    <w:p>
      <w:pPr>
        <w:pStyle w:val="Normal"/>
        <w:ind w:left="-120" w:right="-92" w:hanging="0"/>
        <w:rPr/>
      </w:pPr>
      <w:r>
        <w:rPr>
          <w:sz w:val="18"/>
        </w:rPr>
        <w:t>12. Ivana Babačová</w:t>
        <w:tab/>
        <w:tab/>
      </w:r>
      <w:r>
        <w:rPr>
          <w:sz w:val="20"/>
        </w:rPr>
        <w:t>Gymn. Grösslingova</w:t>
      </w:r>
      <w:r>
        <w:rPr>
          <w:sz w:val="18"/>
        </w:rPr>
        <w:tab/>
        <w:t>45,12</w:t>
        <w:tab/>
        <w:tab/>
        <w:t>/12.</w:t>
      </w:r>
    </w:p>
    <w:p>
      <w:pPr>
        <w:pStyle w:val="Normal"/>
        <w:ind w:left="-120" w:right="-92" w:hanging="0"/>
        <w:rPr>
          <w:sz w:val="18"/>
        </w:rPr>
      </w:pPr>
      <w:r>
        <w:rPr>
          <w:sz w:val="18"/>
        </w:rPr>
        <w:t>13. Zuzana Hlinková</w:t>
        <w:tab/>
        <w:tab/>
        <w:t>Gymn. Vazovova</w:t>
        <w:tab/>
        <w:tab/>
        <w:t>46,32</w:t>
        <w:tab/>
        <w:tab/>
        <w:t>/13.</w:t>
      </w:r>
    </w:p>
    <w:p>
      <w:pPr>
        <w:pStyle w:val="Normal"/>
        <w:ind w:left="-120" w:right="-92" w:hanging="0"/>
        <w:rPr/>
      </w:pPr>
      <w:r>
        <w:rPr>
          <w:sz w:val="18"/>
        </w:rPr>
        <w:t xml:space="preserve">14. </w:t>
      </w:r>
      <w:r>
        <w:rPr>
          <w:sz w:val="20"/>
        </w:rPr>
        <w:t>Andrea Babalová</w:t>
        <w:tab/>
      </w:r>
      <w:r>
        <w:rPr>
          <w:sz w:val="18"/>
        </w:rPr>
        <w:t>Gymn. Matky Alexie</w:t>
        <w:tab/>
        <w:t>59,09 (+15 min.)</w:t>
        <w:tab/>
        <w:t xml:space="preserve">/14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Družstvá:</w:t>
      </w:r>
    </w:p>
    <w:p>
      <w:pPr>
        <w:pStyle w:val="Normal"/>
        <w:ind w:left="708" w:firstLine="708"/>
        <w:rPr/>
      </w:pPr>
      <w:r>
        <w:rPr>
          <w:sz w:val="18"/>
        </w:rPr>
        <w:t>1. Gymn. Vazovova</w:t>
      </w:r>
      <w:r>
        <w:rPr>
          <w:sz w:val="20"/>
        </w:rPr>
        <w:t xml:space="preserve"> </w:t>
        <w:tab/>
        <w:tab/>
        <w:t>46,58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2. Gymn. Matky Alexie</w:t>
        <w:tab/>
        <w:tab/>
        <w:t>103,19</w:t>
      </w:r>
    </w:p>
    <w:p>
      <w:pPr>
        <w:pStyle w:val="Normal"/>
        <w:ind w:left="588" w:right="-92" w:firstLine="828"/>
        <w:rPr>
          <w:sz w:val="18"/>
        </w:rPr>
      </w:pPr>
      <w:r>
        <w:rPr>
          <w:sz w:val="18"/>
        </w:rPr>
        <w:t>3. SPŠE Zochova</w:t>
        <w:tab/>
        <w:t xml:space="preserve">   </w:t>
        <w:tab/>
        <w:tab/>
        <w:t>26,45</w:t>
      </w:r>
    </w:p>
    <w:p>
      <w:pPr>
        <w:pStyle w:val="Normal"/>
        <w:ind w:left="708" w:firstLine="708"/>
        <w:rPr/>
      </w:pPr>
      <w:r>
        <w:rPr>
          <w:sz w:val="18"/>
        </w:rPr>
        <w:t xml:space="preserve">4. </w:t>
      </w:r>
      <w:r>
        <w:rPr>
          <w:sz w:val="20"/>
        </w:rPr>
        <w:t>Gymn. Grösslingova</w:t>
      </w:r>
      <w:r>
        <w:rPr>
          <w:sz w:val="18"/>
        </w:rPr>
        <w:tab/>
        <w:tab/>
        <w:t>45,12</w:t>
      </w:r>
    </w:p>
    <w:p>
      <w:pPr>
        <w:pStyle w:val="Normal"/>
        <w:ind w:left="588" w:right="-92" w:firstLine="828"/>
        <w:rPr>
          <w:sz w:val="18"/>
        </w:rPr>
      </w:pPr>
      <w:r>
        <w:rPr>
          <w:sz w:val="18"/>
        </w:rPr>
      </w:r>
    </w:p>
    <w:p>
      <w:pPr>
        <w:pStyle w:val="Normal"/>
        <w:ind w:right="-9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s BA 3</w:t>
      </w:r>
    </w:p>
    <w:p>
      <w:pPr>
        <w:pStyle w:val="Normal"/>
        <w:ind w:left="2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poradie  / meno / škola / okres / čas / celkové poradie v kateg.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20" w:hanging="0"/>
        <w:rPr/>
      </w:pPr>
      <w:r>
        <w:rPr/>
        <w:t xml:space="preserve">ŽM </w:t>
        <w:tab/>
        <w:t>Žiaci</w:t>
        <w:tab/>
        <w:tab/>
        <w:t>1,4 km/ 45 m/ 7 KS</w:t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Andrej Petrinec</w:t>
        <w:tab/>
        <w:tab/>
        <w:t>ZŠ Kalinčiakova</w:t>
        <w:tab/>
        <w:tab/>
        <w:t>19,27</w:t>
        <w:tab/>
        <w:tab/>
        <w:t>/2.</w:t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 Mário Petrinec</w:t>
        <w:tab/>
        <w:tab/>
        <w:t>ZŠ Kalinčiakova</w:t>
        <w:tab/>
        <w:tab/>
        <w:t>32,55</w:t>
        <w:tab/>
        <w:tab/>
        <w:t>/9.</w:t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</w:r>
    </w:p>
    <w:p>
      <w:pPr>
        <w:pStyle w:val="Heading1"/>
        <w:ind w:left="-120" w:hanging="0"/>
        <w:rPr/>
      </w:pPr>
      <w:r>
        <w:rPr/>
        <w:t>ŠM</w:t>
        <w:tab/>
        <w:t>Študenti</w:t>
        <w:tab/>
        <w:tab/>
        <w:t>2,2 km/ 110 m/ 9 KS</w:t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Matej Hamran</w:t>
        <w:tab/>
        <w:tab/>
        <w:t>Gymn. Hubeného</w:t>
        <w:tab/>
        <w:tab/>
        <w:t>26,40</w:t>
        <w:tab/>
        <w:tab/>
        <w:t>/8.</w:t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 Pavol Ondrovič</w:t>
        <w:tab/>
        <w:tab/>
        <w:t>SOU obch. na Pántoch</w:t>
        <w:tab/>
        <w:t>26,59</w:t>
        <w:tab/>
        <w:tab/>
        <w:t>/9.</w:t>
      </w:r>
    </w:p>
    <w:p>
      <w:pPr>
        <w:pStyle w:val="Normal"/>
        <w:ind w:left="-120" w:hanging="0"/>
        <w:rPr/>
      </w:pPr>
      <w:r>
        <w:rPr>
          <w:sz w:val="18"/>
        </w:rPr>
        <w:t xml:space="preserve">  </w:t>
      </w:r>
      <w:r>
        <w:rPr>
          <w:sz w:val="18"/>
        </w:rPr>
        <w:t>3. Tomáš Kelement</w:t>
        <w:tab/>
        <w:tab/>
        <w:t>Gymn. Hubeného</w:t>
        <w:tab/>
        <w:tab/>
        <w:t>37,58</w:t>
        <w:tab/>
        <w:tab/>
        <w:t>/22.</w:t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 Michal Szaszama</w:t>
        <w:tab/>
        <w:tab/>
        <w:t>SOU obch. na Pántoch</w:t>
        <w:tab/>
        <w:t>48,10 (+15 min.)</w:t>
        <w:tab/>
        <w:t>/28.</w:t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Juraj Čajan</w:t>
        <w:tab/>
        <w:tab/>
        <w:t>SOU obch. na Pántoch</w:t>
        <w:tab/>
        <w:t>51,03</w:t>
        <w:tab/>
        <w:tab/>
        <w:t>/32.</w:t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 Ivan Návratek</w:t>
        <w:tab/>
        <w:tab/>
        <w:t>Gymn. Hubeného</w:t>
        <w:tab/>
        <w:tab/>
        <w:t>55,02</w:t>
        <w:tab/>
        <w:tab/>
        <w:t>/34.</w:t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Lukáš Grančič</w:t>
        <w:tab/>
        <w:tab/>
        <w:t>Gymn. Hubeného</w:t>
        <w:tab/>
        <w:tab/>
        <w:t>66,03 (+30 min.)</w:t>
        <w:tab/>
        <w:t>/36.</w:t>
      </w:r>
    </w:p>
    <w:p>
      <w:pPr>
        <w:pStyle w:val="Normal"/>
        <w:ind w:left="-120" w:right="-92" w:hanging="0"/>
        <w:rPr/>
      </w:pPr>
      <w:r>
        <w:rPr>
          <w:sz w:val="18"/>
        </w:rPr>
        <w:t xml:space="preserve">      </w:t>
      </w:r>
      <w:r>
        <w:rPr>
          <w:sz w:val="18"/>
        </w:rPr>
        <w:t>Ján Pasiar</w:t>
        <w:tab/>
        <w:tab/>
        <w:t>Gymn. Hubeného</w:t>
        <w:tab/>
        <w:tab/>
        <w:t>vzdal.</w:t>
        <w:tab/>
        <w:tab/>
        <w:t xml:space="preserve">/37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Družstvá:</w:t>
      </w:r>
    </w:p>
    <w:p>
      <w:pPr>
        <w:pStyle w:val="Normal"/>
        <w:ind w:left="708" w:firstLine="708"/>
        <w:rPr>
          <w:sz w:val="20"/>
        </w:rPr>
      </w:pPr>
      <w:r>
        <w:rPr>
          <w:sz w:val="18"/>
        </w:rPr>
        <w:t>1. Gymn. Hubeného</w:t>
        <w:tab/>
        <w:tab/>
        <w:t>119,40</w:t>
      </w:r>
    </w:p>
    <w:p>
      <w:pPr>
        <w:pStyle w:val="Normal"/>
        <w:ind w:left="588" w:firstLine="828"/>
        <w:rPr>
          <w:sz w:val="18"/>
        </w:rPr>
      </w:pPr>
      <w:r>
        <w:rPr>
          <w:sz w:val="18"/>
        </w:rPr>
        <w:t>2. SOU obch. na Pántoch</w:t>
        <w:tab/>
        <w:tab/>
        <w:t>126,12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11:00Z</dcterms:created>
  <dc:creator>jakub</dc:creator>
  <dc:description/>
  <dc:language>en-US</dc:language>
  <cp:lastModifiedBy>jakub</cp:lastModifiedBy>
  <dcterms:modified xsi:type="dcterms:W3CDTF">2003-04-28T19:07:00Z</dcterms:modified>
  <cp:revision>30</cp:revision>
  <dc:subject/>
  <dc:title>VEREJNÉ PRETEKY V PARKOVOM ORIENTAČNOM BEHU</dc:title>
</cp:coreProperties>
</file>